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7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ato, Perry, J.H. Neal, Chellis, Harvin, F.N. Smith, Bedingfield, Simrill, Crawford, Leach, W.D. Smith, Alexander, Bales, Bannister, Dantzler, Edge, Gambrell, Hamilton, Haskins, Kennedy, Lowe, Mitchell, Mulvaney, Ott, Pinson, Sandifer, Scarborough, Shoopman, G.R. Smith, Spires, Stewart, Thompson, Toole, White, Young, Brady, Talley, Clemmons, Owens, Hiott, Skelton and R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8/08--H.</w:t>
        <w:tab/>
        <w:t>[SEC 2/29/08 4:1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CHAPTER 19 TO TITLE 44 SO AS TO ENACT THE “SOUTH CAROLINA HEALTH CARE FINANCIAL RECOVERY AND PROTECTION ACT”, TO ESTABLISH PROCEDURES FOR A HEALTH INSURER TO PAY OR REIMBURSE A PROVIDER FOR HEALTH CARE SERVICES FURNISHED BY THE PROVIDER, INCLUDING, AMONG OTHER THINGS, TIMEFRAMES WITHIN WHICH A CLAIM FOR SERVICES RENDERED, WHICH HAS NOT MATERIAL DEFECT OR IMPROPRIETY, MUST BE PAID BY AN INSURER, CONDITIONS WHICH CONSTITUTE A CONTESTED CLAIM, INTEREST RATES AND OTHER FEES THAT MAY BE RECOVERED FOR CLAIMS NOT PAID OR PROPERLY DISPUTED WITHIN THE TIMEFRAMES PROVIDED, THE APPLICABILITY OF UNFAIR TRADE PRACTICES, TIMEFRAMES WITHIN WHICH AN INSURER SEEKING A REFUND OF A PAYMENT MADE FOR HEALTH CARE SERVICES RENDERED MUST REQUEST THE REFUND, AND PROVISIONS LIMITING THE NUMBER OF SERVICES AND SUPPLIES REQUIRING PREAUTHORIZATION BY AN INSURER; AND TO AMEND SECTION 38</w:t>
        <w:noBreakHyphen/>
        <w:t>71</w:t>
        <w:noBreakHyphen/>
        <w:t>230, RELATING TO WRITTEN NOTICE WHICH MUST BE PROVIDED BY INSURERS OF CLAIM POLICIES AND PROCEDURES AND THE ADOPTION OF STANDARDIZED CLAIM FORMS, SO AS TO REVISE CERTAIN CLAIM FORM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38, Chapter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Health Care Financial Recovery and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59-200.</w:t>
        <w:tab/>
        <w:t>This article may be cited as the ‘South Carolina Health Care Financial Recovery and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59-2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nsurer’ means an insurance company, a health maintenance organization, and any other entity providing health insurance coverage, as defined in Section 38-71-670(6), which is licensed to engage in the business of insurance in this State and which is subject to state insuranc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Health care services’ means services included in furnishing an individual medical care or hospitalization, or services incident to the furnishing of medical care or hospitalization, and other services to prevent, alleviate, cure, or heal human illness, injury, or physical dis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Health maintenance organization’ means an organization as defined in Section 38-33-2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Health insurance plan’ means a health insurance policy or health benefit plan offered by a health insurer or a health maintenance organization that provides health insurance coverage, as defined in Section 38-71-67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hysician’ means a doctor of medicine or doctor of osteopathic medicine licensed by the South Carolina Board of Medical Exam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rovider’ means a physician, hospital, or other person properly licensed, certified, or permitted, where required, to furnish health car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articipating provider’ means a provider who provides covered health care services to an insured or a member pursuant to a contract with an insurer or health insuranc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Clean claim’ means an eligible electronic or paper claim for reimbursemen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s received by the insurer within one hundred twenty business days of the date the health care services at issue were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b)(i)</w:t>
        <w:tab/>
        <w:t xml:space="preserve">when submitted via paper has all the elements of the standardized CMS 1500 or UB 04 claim form, or the successor of each as either may be amended from time to tim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ii)</w:t>
        <w:tab/>
        <w:t xml:space="preserve">when submitted via an electronic transaction, uses only permitted standard code sets and has all the elements of the standard electronic formats as required by the Health Insurance Portability and Accountability Act of 1996 and other federal and state regulatory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c)</w:t>
        <w:tab/>
        <w:t xml:space="preserve">is for health care services covered by the health insurance plan and rendered to an insured person by a provider eligible for reimbursement under the health insuranc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d)</w:t>
        <w:tab/>
        <w:t>has any corresponding referral that may be required for the applicabl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e)</w:t>
        <w:tab/>
        <w:t xml:space="preserve">is a claim for which the insurer is the primary payor, or for which the insurer’s responsibility as a secondary payor has been clearly establ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f)</w:t>
        <w:tab/>
        <w:t>has no material defect, error</w:t>
      </w:r>
      <w:r>
        <w:rPr>
          <w:rFonts w:eastAsia="MS Mincho;Arial Unicode MS"/>
          <w:u w:val="single"/>
        </w:rPr>
        <w:t>,</w:t>
      </w:r>
      <w:r>
        <w:rPr>
          <w:rFonts w:eastAsia="MS Mincho;Arial Unicode MS"/>
        </w:rPr>
        <w:t xml:space="preserve"> or impropriety that would affect the adjudication of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g)</w:t>
        <w:tab/>
        <w:t>includes all required substantiating documentation or co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h)</w:t>
        <w:tab/>
        <w:t>is not subject to any particular circumstance that the insurer reasonably believes, subject to review by the Department of Insurance, would prevent accurate or timely payment from being made on the claim under the terms of the health insurance plan, the participating provider agreement</w:t>
      </w:r>
      <w:r>
        <w:rPr>
          <w:rFonts w:eastAsia="MS Mincho;Arial Unicode MS"/>
          <w:u w:val="single"/>
        </w:rPr>
        <w:t>,</w:t>
      </w:r>
      <w:r>
        <w:rPr>
          <w:rFonts w:eastAsia="MS Mincho;Arial Unicode MS"/>
        </w:rPr>
        <w:t xml:space="preserve"> or the insurer’s published filing requirem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i)</w:t>
        <w:tab/>
        <w:tab/>
        <w:t xml:space="preserve">is under a health insurance plan for which the insurer has been timely paid all applicable premiu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9)</w:t>
        <w:tab/>
        <w:t>‘Force majeure’ means any act of God, governmental act, act of terrorism, war, fire, flood, earthquake, hurricane</w:t>
      </w:r>
      <w:r>
        <w:rPr>
          <w:rFonts w:eastAsia="MS Mincho;Arial Unicode MS"/>
          <w:u w:val="single"/>
        </w:rPr>
        <w:t>,</w:t>
      </w:r>
      <w:r>
        <w:rPr>
          <w:rFonts w:eastAsia="MS Mincho;Arial Unicode MS"/>
        </w:rPr>
        <w:t xml:space="preserve"> or other natural disaster, explosion or civil commo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59</w:t>
        <w:noBreakHyphen/>
        <w:t>220.</w:t>
        <w:tab/>
        <w:t>(A)</w:t>
        <w:tab/>
        <w:t>Within six months of the effective date of this article, each insurer, upon written request from a physician who is also a participating provider will provide, by CD</w:t>
        <w:noBreakHyphen/>
        <w:t xml:space="preserve">ROM, or electronically at the insurer’s option, the fee schedule that is contracted with that physician for up to 100 CPT(r) Codes customarily and routinely used by the specialty type of such physician.  Each physician may request from an insurer an updated fee schedule no more than two times annu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 physician requesting a fee schedule pursuant to subsection (A) may elect to receive a hard copy of the fee schedule in lieu of the foregoing; however, the insurer may charge the physician a reasonable fee to cover the increased administrative costs of providing the hard cop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physician shall keep all fee schedule information provided pursuant to this section confidential.  The physician shall disclose fee schedule information only to those employees of the physician who have a reasonable need to access this information in order to perform their duties for the physician and who have been placed under an obligation to keep this information confidential.  Any failure of a physician’s office to abide by this subsection shall result in the physician’s forfeiture of the right to receive fee schedules pursuant to this section and at the option of the insurer may constitute a breach of contract by the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 xml:space="preserve">Nothing in this section prohibits an insurer from basing actual compensation to the physician on the insurer’s maximum allowable amount or other contract adjustments, including those stated in the patient’s plan of benefit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59</w:t>
        <w:noBreakHyphen/>
        <w:t>230(A).</w:t>
        <w:tab/>
        <w:t xml:space="preserve">An insurer shall direct the issuance of a check or an electronic funds transfer in payment for a clean claim that is submitted via paper within forty business days following the later of the insurer’s receipt of the claim or the date on which the insurer is in receipt of all information needed and in a format required for the claim to constitute a clean claim and is in receipt of all documentation which may be requested by an insurer which is reasonably needed by the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1)</w:t>
        <w:tab/>
        <w:t>to determine that such claim does not contain any material defect, error</w:t>
      </w:r>
      <w:r>
        <w:rPr>
          <w:rFonts w:eastAsia="MS Mincho;Arial Unicode MS"/>
          <w:u w:val="single"/>
        </w:rPr>
        <w:t>,</w:t>
      </w:r>
      <w:r>
        <w:rPr>
          <w:rFonts w:eastAsia="MS Mincho;Arial Unicode MS"/>
        </w:rPr>
        <w:t xml:space="preserve"> or improprie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o make a payment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An insurer shall direct the issuance of a check or an electronic funds transfer in payment for a clean claim that is submitted electronically within twenty business days following the later of the insurer’s receipt of the claim or the date on which the insurer is in receipt of all information needed and in a format required for the claim to constitute a clean claim and is in receipt of all documentation which may be requested by an insurer which is reasonably needed by the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1)</w:t>
        <w:tab/>
        <w:t>to determine that such claim does not contain any material defect, error</w:t>
      </w:r>
      <w:r>
        <w:rPr>
          <w:rFonts w:eastAsia="MS Mincho;Arial Unicode MS"/>
          <w:u w:val="single"/>
        </w:rPr>
        <w:t>,</w:t>
      </w:r>
      <w:r>
        <w:rPr>
          <w:rFonts w:eastAsia="MS Mincho;Arial Unicode MS"/>
        </w:rPr>
        <w:t xml:space="preserve"> or improprie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to make a payment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An insurer shall affix to or on paper claims, or otherwise maintain a system for determining, the date claims are received by the insurer.  An insurer shall send an electronic acknowledgement of claims submitted electronically either to the provider or the provider’s designated vendor for the exchange of electronic health care transactions.  The acknowledgement must identify the date claims are received by the insurer.  If an insurer determines that there is any defect, error, or impropriety in a claim that prevents the claim from entering the insurer’s adjudication system, the insurer shall provide notice of the defect or error either to the provider or the provider’s designated vendor for the exchange of electronic health care transactions within twenty business days of the submission of the claim if it was submitted electronically or within forty business days of the claim if it was submitted via paper.  Nothing contained in this section is intended or may be construed to alter an insurer’s ability to request clinical information reasonably necessary for the proper adjudication of the claim or for the purpose of investigating fraudulent or abusive billing pract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38</w:t>
        <w:noBreakHyphen/>
        <w:t>59</w:t>
        <w:noBreakHyphen/>
        <w:t>240.</w:t>
        <w:tab/>
        <w:t>(A)</w:t>
        <w:tab/>
        <w:t>For each clean claim with respect to which an insurer has directed the issuance of a check or the electronic funds transfer later than the applicable period specified in Section 38</w:t>
        <w:noBreakHyphen/>
        <w:t>59</w:t>
        <w:noBreakHyphen/>
        <w:t>230, the insurer shall pay interest in the same manner and at the same rate set forth in Section 34</w:t>
        <w:noBreakHyphen/>
        <w:t>31</w:t>
        <w:noBreakHyphen/>
        <w:t>20(A) on the balance due on each claim computed from the twenty</w:t>
        <w:noBreakHyphen/>
        <w:t>first or the forty</w:t>
        <w:noBreakHyphen/>
        <w:t>first business day, as appropriate</w:t>
      </w:r>
      <w:r>
        <w:rPr>
          <w:rFonts w:eastAsia="MS Mincho;Arial Unicode MS"/>
          <w:u w:val="single"/>
        </w:rPr>
        <w:t>,</w:t>
      </w:r>
      <w:r>
        <w:rPr>
          <w:rFonts w:eastAsia="MS Mincho;Arial Unicode MS"/>
        </w:rPr>
        <w:t xml:space="preserve"> based on the circumstances described in Section 38</w:t>
        <w:noBreakHyphen/>
        <w:t>59</w:t>
        <w:noBreakHyphen/>
        <w:t xml:space="preserve">230, up to the date on which the insurer directs the issuance of the check or the electronic funds transfer for payment of the clean claim.  At the insurer’s election, interest paid pursuant to this section must be included in the claim payment check or wire transfer or must be remitted periodically, but at least quarterly, in a separate check or wire transfer along with a report detailing the claims for which interest is being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No insurer has an obligation to make any interest payment pursuant to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with respect to any clean claim if within twenty business days of the submission of an original claim submitted electronically or within forty business days of an original claim submitted via paper, a duplicate claim is submitted while the adjudication of the original claim is still in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 to any participating provider who balance bills a plan member in violation of the participating provider’s agreement with the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with respect to any time period during which a force majeure prevents the adjudication  of claim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when payment is made to a plan m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59</w:t>
        <w:noBreakHyphen/>
        <w:t>250.</w:t>
        <w:tab/>
        <w:t>(A)(1)</w:t>
        <w:tab/>
        <w:t xml:space="preserve">An insurer shall initiate any overpayment recovery efforts by sending a written notice to the provider at least thirty business days prior to engaging in the overpayment recovery efforts, other than for recovery of duplicate payments or other similar adjustments relating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 xml:space="preserve">claims where a provider has received payment for the same services from another payor whose obligation is primar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timing or sequence of claims for the same insured that are received by the insurer out of chronological order in which the services were perfor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The written notice required by this section shal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 xml:space="preserve">the patient’s 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the service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 xml:space="preserve">the payment amount received by the provid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d)</w:t>
        <w:tab/>
        <w:t xml:space="preserve">a reasonably specific explanation of the change in pa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An insurer may not initiate overpayment recovery efforts more than eighteen months after the initial payment was received by the provider; however, this time limit does not apply to the initiation of overpayment recovery eff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based upon a reasonable belief of fraud or other intentional mis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required by a self</w:t>
        <w:noBreakHyphen/>
        <w:t xml:space="preserve">insured pla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required by a state or federal government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59</w:t>
        <w:noBreakHyphen/>
        <w:t>260.</w:t>
        <w:tab/>
        <w:t xml:space="preserve">The requirements of this article do not apply to claims that are processed under any national account delivery program in which an insurer participates but is not solely responsible for the processing and payment of the claims or claims for services under a program offered or sponsored by any state or federal governmental entity other than in its capacity as an employe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38</w:t>
        <w:noBreakHyphen/>
        <w:t>59</w:t>
        <w:noBreakHyphen/>
        <w:t>270.</w:t>
        <w:tab/>
        <w:t>The Department of Insurance shall enforce the provisions of this article.  If, after due notice and hearing, the director of the Department of Insurance or his designee determines that an insurer has failed to meet the obligations imposed by this article, he shall order the insurer to cease and desist from the practice, to correct any errant business practices</w:t>
      </w:r>
      <w:r>
        <w:rPr>
          <w:rFonts w:eastAsia="MS Mincho;Arial Unicode MS"/>
          <w:u w:val="single"/>
        </w:rPr>
        <w:t>,</w:t>
      </w:r>
      <w:r>
        <w:rPr>
          <w:rFonts w:eastAsia="MS Mincho;Arial Unicode MS"/>
        </w:rPr>
        <w:t xml:space="preserve"> and to make any payments due, including applicable interest.  If an insurer does not comply with the order within thirty days, the director or his designee may then impose a penalty as provided in Section 38</w:t>
        <w:noBreakHyphen/>
        <w:t>2</w:t>
        <w:noBreakHyphen/>
        <w:t>10.  Nothing in this article may be construed to create a private right of action to enforce the specific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2.</w:t>
        <w:tab/>
        <w:t>Section 38</w:t>
        <w:noBreakHyphen/>
        <w:t>71</w:t>
        <w:noBreakHyphen/>
        <w:t>230 (B) and (C)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B)</w:t>
        <w:tab/>
      </w:r>
      <w:r>
        <w:rPr/>
        <w:t xml:space="preserve">An organization providing payment or reimbursement for diagnosis and treatment of a condition or a complaint by a licensed physician in South Carolina must accept the standardized </w:t>
      </w:r>
      <w:r>
        <w:rPr>
          <w:strike/>
        </w:rPr>
        <w:t>HCFA</w:t>
      </w:r>
      <w:r>
        <w:rPr/>
        <w:t xml:space="preserve"> </w:t>
      </w:r>
      <w:r>
        <w:rPr>
          <w:u w:val="single"/>
        </w:rPr>
        <w:t>CMS</w:t>
      </w:r>
      <w:r>
        <w:rPr/>
        <w:t xml:space="preserve"> 1500 claim form, or its successor as it may be amended from time to time.  An organization providing payment or reimbursement for diagnosis and treatment of a condition or a complaint by a hospital licensed in South Carolina shall accept the standardized UB </w:t>
      </w:r>
      <w:r>
        <w:rPr>
          <w:strike/>
        </w:rPr>
        <w:t>82</w:t>
      </w:r>
      <w:r>
        <w:rPr/>
        <w:t xml:space="preserve"> </w:t>
      </w:r>
      <w:r>
        <w:rPr>
          <w:u w:val="single"/>
        </w:rPr>
        <w:t>04</w:t>
      </w:r>
      <w:r>
        <w:rPr/>
        <w:t xml:space="preserve"> claim form, or its successor as it may be amended from time to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t>
      </w:r>
      <w:r>
        <w:rPr>
          <w:strike/>
        </w:rPr>
        <w:t>HCFA</w:t>
      </w:r>
      <w:r>
        <w:rPr/>
        <w:t xml:space="preserve"> </w:t>
      </w:r>
      <w:r>
        <w:rPr>
          <w:u w:val="single"/>
        </w:rPr>
        <w:t>CMS</w:t>
      </w:r>
      <w:r>
        <w:rPr/>
        <w:t xml:space="preserve"> 1500 or the UB </w:t>
      </w:r>
      <w:r>
        <w:rPr>
          <w:strike/>
        </w:rPr>
        <w:t>82</w:t>
      </w:r>
      <w:r>
        <w:rPr/>
        <w:t xml:space="preserve"> </w:t>
      </w:r>
      <w:r>
        <w:rPr>
          <w:u w:val="single"/>
        </w:rPr>
        <w:t>04</w:t>
      </w:r>
      <w:r>
        <w:rPr/>
        <w:t xml:space="preserve"> claim form or the successor of each or as either may be amended from time to time may be altered only with a customized logo which must appear in the top portion of the claim form one inch vertical from the 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4.</w:t>
        <w:tab/>
        <w:t>This act takes effect one year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4]</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21:16:00Z</dcterms:created>
  <dc:creator>RSB</dc:creator>
  <dc:description/>
  <dc:language>en-US</dc:language>
  <cp:lastModifiedBy>AMH</cp:lastModifiedBy>
  <cp:lastPrinted>2007-02-14T10:43:00Z</cp:lastPrinted>
  <dcterms:modified xsi:type="dcterms:W3CDTF">2008-02-29T21: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