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Chapter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00.</w:t>
        <w:tab/>
        <w:t>This article may be cited as the ‘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urer’ means an insurance company, a health maintenance organization, and any other entity providing health insurance coverage, as defined in Section 38-71-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maintenance organization’ means an organization as defined in Section 38-33-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insurance plan’ means a health insurance policy or health benefit plan offered by a health insurer or a health maintenance organization that provides health insurance coverage, as defined in Section 38-71-6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r’ means a physician, hospital, or other person properly licensed, certified, or permitt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provider’ means a provider who provides covered health care services to an insured or a member pursuant to a contract with an insurer or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lean claim’ means an eligible electronic or paper claim for reimburs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eceived by the insurer within one hundred twenty business days of the date the health care services at issue w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i)</w:t>
        <w:tab/>
        <w:t xml:space="preserve">when submitted via paper has all the elements of the standardized CMS 1500 or UB 04 claim form, or the successor of each as either may be amended from time to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s for health care services covered by the health insurance plan and rendered to an insured person by a provider eligible for reimbursement under th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has any corresponding referral that may be required for the applic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is a claim for which the insurer is the primary payor, or for which the insurer’s responsibility as a secondary payor has been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w:t>
        <w:tab/>
        <w:t>has no material defect, error</w:t>
      </w:r>
      <w:r>
        <w:rPr>
          <w:rFonts w:eastAsia="MS Mincho;Arial Unicode MS"/>
          <w:u w:val="single"/>
        </w:rPr>
        <w:t>,</w:t>
      </w:r>
      <w:r>
        <w:rPr>
          <w:rFonts w:eastAsia="MS Mincho;Arial Unicode MS"/>
        </w:rPr>
        <w:t xml:space="preserve"> or impropriety that would affect the adjudica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ncludes all required substantiating documentation or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h)</w:t>
        <w:tab/>
        <w:t>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w:t>
      </w:r>
      <w:r>
        <w:rPr>
          <w:rFonts w:eastAsia="MS Mincho;Arial Unicode MS"/>
          <w:u w:val="single"/>
        </w:rPr>
        <w:t>,</w:t>
      </w:r>
      <w:r>
        <w:rPr>
          <w:rFonts w:eastAsia="MS Mincho;Arial Unicode MS"/>
        </w:rPr>
        <w:t xml:space="preserve"> or the insurer’s published fil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is under a health insurance plan for which the insurer has been timely paid all applicabl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Force majeure’ means any act of God, governmental act, act of terrorism, war, fire, flood, earthquake, hurricane</w:t>
      </w:r>
      <w:r>
        <w:rPr>
          <w:rFonts w:eastAsia="MS Mincho;Arial Unicode MS"/>
          <w:u w:val="single"/>
        </w:rPr>
        <w:t>,</w:t>
      </w:r>
      <w:r>
        <w:rPr>
          <w:rFonts w:eastAsia="MS Mincho;Arial Unicode MS"/>
        </w:rPr>
        <w:t xml:space="preserve"> or other natural disaster, explosion or civil com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30</w:t>
        <w:tab/>
        <w:t>(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o make a pay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make a paymen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D)</w:t>
        <w:tab/>
        <w:t xml:space="preserve"> A clearinghouse, billing service, or any other vendor that contracts with a provider to deliver health care claims to an insurer on the provider’s behalf is prohibited from converting electronic claims received from the provider into paper claims for submission to the insurer.  A violation of this subsection constitutes an unfair trade practice under Chapter 5, Title 39, and individual providers and insurers injured by violations of this subsection have an action for damages as set for the in Section 39</w:t>
        <w:noBreakHyphen/>
        <w:t>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A) on the balance due on each claim computed from the twenty</w:t>
        <w:noBreakHyphen/>
        <w:t>first or the forty</w:t>
        <w:noBreakHyphen/>
        <w:t>first business day, as appropriate</w:t>
      </w:r>
      <w:r>
        <w:rPr>
          <w:rFonts w:eastAsia="MS Mincho;Arial Unicode MS"/>
          <w:u w:val="single"/>
        </w:rPr>
        <w:t>,</w:t>
      </w:r>
      <w:r>
        <w:rPr>
          <w:rFonts w:eastAsia="MS Mincho;Arial Unicode MS"/>
        </w:rPr>
        <w:t xml:space="preserv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 insurer has an obligation to make any interest payment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 to any participating provider who balance bills a plan member in violation of the participating provider’s agreemen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ith respect to any time period during which a force majeure prevents the adjudication  of clai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hen payment is made to a pla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claims where a provider has received payment for the same services from another payor whose obligation is prima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iming or sequence of claims for the same insured that are received by the insurer out of chronological order in which the services w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written notice required by this se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atie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rvic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payment amount received by th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reasonably specific explanation of the change i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ased upon a reasonable belief of fraud or other intentional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ed by a self</w:t>
        <w:noBreakHyphen/>
        <w:t xml:space="preserve">insur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d by a state or federal govern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70.</w:t>
        <w:tab/>
        <w:t>The Department of Insurance shall enforce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w:t>
      </w:r>
      <w:r>
        <w:rPr>
          <w:rFonts w:eastAsia="MS Mincho;Arial Unicode MS"/>
          <w:u w:val="single"/>
        </w:rPr>
        <w:t>,</w:t>
      </w:r>
      <w:r>
        <w:rPr>
          <w:rFonts w:eastAsia="MS Mincho;Arial Unicode MS"/>
        </w:rPr>
        <w:t xml:space="preserve"> and to make any payments due, including applicable interest.  If an insurer does not comply with the order within thirty days, the director or his designee may then impose a penalty a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04</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04</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33:00Z</dcterms:created>
  <dc:creator>RSB</dc:creator>
  <dc:description/>
  <dc:language>en-US</dc:language>
  <cp:lastModifiedBy>SENINS</cp:lastModifiedBy>
  <cp:lastPrinted>2007-02-14T10:43:00Z</cp:lastPrinted>
  <dcterms:modified xsi:type="dcterms:W3CDTF">2008-05-14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