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need of citizens within the seacoast area of South Carolina to have access to affordable property insurance coverage against wind and storm surge haz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elieved that new and flexible solutions are necessary to address the risk and loss factors unique to the seacoast area of this State that adversely affect the affordability and availability of property insurance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the General Assembly wishes to foster such solutions by permitting, under certain reasonable conditions and flexible regulation and supervision designed to protect the taxpayers and insurance consumers of this State, an innovative and experimental alternative risk transfer mechanism to be called a South Carolina coastal captive insurance company, to be licensed to transact business in this State to underwrite certain specifically</w:t>
        <w:noBreakHyphen/>
        <w:t>targeted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intends that the coverage provided by a coastal captive insurance company is not a substitute for insurance available in the voluntary, residual, or surplus lines markets, but is supplemental to it by addressing the specific needs of consumers in areas affected by adverse market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e General Assembly will not allow South Carolina coastal captive companies to be organized and capitalized except in the private sector, and will not require or allow those companies to participate in, contribute to, or receive a benefit from a State guaranty or insolvency fund, or compuls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38, Chapter 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outh Carolina coastal captive insurance company’ means a captive insurance company, as it is defined by Section 38</w:t>
        <w:noBreakHyphen/>
        <w:t>90</w:t>
        <w:noBreakHyphen/>
        <w:t>10(8), that is specifically formed to provide wind and storm surge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90</w:t>
        <w:noBreakHyphen/>
        <w:t>830</w:t>
      </w:r>
      <w:r>
        <w:rPr>
          <w:rFonts w:eastAsia="MS Mincho;Arial Unicode MS"/>
          <w:bCs/>
        </w:rPr>
        <w:t>.</w:t>
        <w:tab/>
      </w:r>
      <w:r>
        <w:rPr>
          <w:rFonts w:eastAsia="MS Mincho;Arial Unicode MS"/>
        </w:rPr>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and may not write insurance covering any other per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South Carolina coastal captive insurance company is exempt from the provisions of Section 38</w:t>
        <w:noBreakHyphen/>
        <w:t>90</w:t>
        <w:noBreakHyphen/>
        <w:t>220(1)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In addition to the information required by subsection (C),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capital,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a)</w:t>
        <w:tab/>
        <w:t xml:space="preserve">Except for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0:00Z</dcterms:created>
  <dc:creator>DKA</dc:creator>
  <dc:description/>
  <dc:language>en-US</dc:language>
  <cp:lastModifiedBy>nsc</cp:lastModifiedBy>
  <cp:lastPrinted>1998-09-14T12:33:00Z</cp:lastPrinted>
  <dcterms:modified xsi:type="dcterms:W3CDTF">2007-03-08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