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pacity’ means individual school capacities established pursuant to state board of education guidelines.  However, when defining capacity only permanent building structures shall be includ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t>(A)</w:t>
        <w:tab/>
        <w:t>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2007</w:t>
        <w:noBreakHyphen/>
        <w:t>08 school year, with funds appropriated by the General Assembly, the Office of School Choice and Innovation shall establish a School District Choice and an Open Enrollment pilot program.  Participation of districts in the pilots shall be voluntary.  The School District Choice pilot shall be designed to pair districts currently offering multiple student choice options with districts where student choice options are limited or do not exist for the purpose of offering guidance, technical assistance, and staff development.  The Open Enrollment pilot shall be designed to provide nontuition choice options for students between adjacent school districts.  The Office of School Choice and Innovation shall offer technical assistance to the pilot districts in developing and implementing Open Enrollment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shall provide recommendations.  Districts having plans currently in place also shall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offenc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district when the transfer would violate a voluntary or court</w:t>
        <w:noBreakHyphen/>
        <w:t>ordered desegregation plan in effect for that district.  However, if the percentage of students seeking to transfer to receiving districts exceeds twenty percent of the sending district’s enrollment, the sending district must concur with any additional students transferring from the district to attend a receiving district.  If a district’s transfer requests exceed twenty percent of its enrollment, the State Board of Education shall appoint an external review team to study educational programs in the district,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ten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rents or guardians of students attending a receiving school district, whose family income is one hundred eighty</w:t>
        <w:noBreakHyphen/>
        <w:t>five percent or less of the federal poverty guidelines as promulgated annually the United States Department of Health and Human Services making them eligible for free or reduced</w:t>
        <w:noBreakHyphen/>
        <w:t xml:space="preserve">price lunches,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funds appropriated by the General Assembly, the State Department of Education shall reimburse receiving school districts for transportation expenses paid to the parents of qualifying students whose family income is one hundred eighty</w:t>
        <w:noBreakHyphen/>
        <w:t>five percent or less of the federal poverty guidelines as promulgated annually the United States Department of Health and Human Services making them eligible for the free or reduced</w:t>
        <w:noBreakHyphen/>
        <w:t>price lunch program.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tricts shall receive one hundred percent of the base student cost from the State as provided for in the annual appropriations act for nonresident students enroll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20.</w:t>
        <w:tab/>
        <w:t>(A)</w:t>
        <w:tab/>
        <w:t xml:space="preserve">A receiving district shall accept credits for a course completed in another accredited school district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50.  Each phase of implementation of this chapter is contingent upon the appropriation of adequate funding as documented by the fiscal impact statement provided by the Office of the State Budget and Control Board.  There is no mandatory financial obligation to school districts if state funding is not appropriated for each phase of implementation as provided for in the fiscal impact statement of the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0:00Z</dcterms:created>
  <dc:creator>JMK</dc:creator>
  <dc:description/>
  <dc:language>en-US</dc:language>
  <cp:lastModifiedBy>nsc</cp:lastModifiedBy>
  <cp:lastPrinted>2007-03-05T08:23:00Z</cp:lastPrinted>
  <dcterms:modified xsi:type="dcterms:W3CDTF">2007-03-08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