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S.</w:t>
        <w:tab/>
        <w:t>[SEC 2/8/07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7) to amend Sections 11</w:t>
        <w:noBreakHyphen/>
        <w:t>11</w:t>
        <w:noBreakHyphen/>
        <w:t>155 and 11</w:t>
        <w:noBreakHyphen/>
        <w:t>11</w:t>
        <w:noBreakHyphen/>
        <w:t>156, Code of Laws of South Carolina, 1976, relating to the Homestead Exemption Fund and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Section 11</w:t>
        <w:noBreakHyphen/>
        <w:t>11</w:t>
        <w:noBreakHyphen/>
        <w:t>156(A)(3), as contained in SECTION 2, page 3,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1</w:t>
        <w:noBreakHyphen/>
        <w:t>11</w:t>
        <w:noBreakHyphen/>
        <w:t>156(A), page 4,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ab/>
        <w:t xml:space="preserve">This bill is not expected to impact state revenu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2"/>
        </w:rPr>
        <w:tab/>
      </w:r>
      <w:r>
        <w:rPr>
          <w:b/>
          <w:i/>
          <w:szCs w:val="22"/>
          <w:u w:val="single"/>
        </w:rPr>
        <w:t>Section 2</w:t>
      </w:r>
      <w:r>
        <w:rPr>
          <w:szCs w:val="22"/>
        </w:rPr>
        <w:t xml:space="preserve"> of this bill clarifies how the school districts are going to be reimbursed.  This section divides the Homestead Exemption Fund into three tiers.  Tier one is the Current $100,000 school operating exemption and will continue to be funded like it is under current law.  Tier two is the school operating portion of the current $50,000 Homestead Exemption given to persons 65+ blind or disabled.  Tier two reimbursements will continue to be funded like they are under current law.  Tier three is the revenue generated by the additional one cent sales tax.  This section also clarifies that only Tier three reimbursements grow in the second year and beyond.  This Section also spells out how the school districts will be reimbursed from the Homestead Exemption Fund.  The attached table details these tier three disbursements on a monthly basis beginning in October.  This section also clarifies that the minimum $2.5 million distribution is calculated only from the Tier three reimbursements.  Finally, this section clarifies any remaining revenue in the Homestead Exemption Fund remaining after all payments for Tier one, two and three will go to the counties in the next fiscal year for a credit against property tax liability for county operations on owner-occupied hom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2"/>
        </w:rPr>
        <w:tab/>
      </w:r>
      <w:r>
        <w:rPr>
          <w:b/>
          <w:i/>
          <w:szCs w:val="22"/>
          <w:u w:val="single"/>
        </w:rPr>
        <w:t>Section 3</w:t>
      </w:r>
      <w:r>
        <w:rPr>
          <w:szCs w:val="22"/>
        </w:rPr>
        <w:t xml:space="preserve"> of this bill clarifies that if a negative CPI or population occurs, a zero is to be used for the growth factor used to compute the millage limitation cap.  This section also stipulates that this millage increase limit does not amend or repeal any more restrictive millage limitations applicable in other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00:00Z</dcterms:created>
  <dc:creator>bbm</dc:creator>
  <dc:description/>
  <dc:language>en-US</dc:language>
  <cp:lastModifiedBy>agh</cp:lastModifiedBy>
  <cp:lastPrinted>2007-01-31T09:29:00Z</cp:lastPrinted>
  <dcterms:modified xsi:type="dcterms:W3CDTF">2007-02-08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