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Matthews, Short, Fair, Richardso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A COUNTY, AND SPECIFYING WHEN A REMAINING BALANCE IN THE HOMESTEAD EXEMPTION FUND IS REMITTED TO COUNTIES FOR PURPOSES OF THE COUNTY OPERATING MILLAGE PROPERTY TAX CREDIT FOR OWNER</w:t>
        <w:noBreakHyphen/>
        <w:t>OCCUPIED RESIDENTIAL PROPERTY; AND TO AMEND SECTION 6</w:t>
        <w:noBreakHyphen/>
        <w:t>1</w:t>
        <w:noBreakHyphen/>
        <w:t>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w:t>
      </w:r>
      <w:r>
        <w:rPr>
          <w:rFonts w:eastAsia="MS Mincho;Arial Unicode MS"/>
          <w:strike/>
        </w:rPr>
        <w:t>month</w:t>
      </w:r>
      <w:r>
        <w:rPr>
          <w:rFonts w:eastAsia="MS Mincho;Arial Unicode MS"/>
        </w:rPr>
        <w:t xml:space="preserve"> </w:t>
      </w:r>
      <w:r>
        <w:rPr>
          <w:rFonts w:eastAsia="MS Mincho;Arial Unicode MS"/>
          <w:u w:val="single"/>
        </w:rPr>
        <w:t>calendar quarter</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7</w:t>
        <w:noBreakHyphen/>
        <w:t>3160(B)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r>
      <w:r>
        <w:rPr>
          <w:strike/>
        </w:rPr>
        <w:t>Each real property tax notice must contain</w:t>
      </w:r>
      <w:r>
        <w:rPr/>
        <w:t xml:space="preserve"> </w:t>
      </w:r>
      <w:r>
        <w:rPr>
          <w:u w:val="single"/>
        </w:rPr>
        <w:t>Except as provided pursuant to item (2) of this subsection, the county assessor annually shall send to each real property owner of record, or the owner’s agent of record, to the address of record,</w:t>
      </w:r>
      <w:r>
        <w:rPr/>
        <w:t xml:space="preserve">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nnual certificate requirement provided pursuant to item (1) of this subsection does not apply to a real property owner who is a natural person.  However, the assessor periodically may send certificates to natural persons subject to the same requirements provided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 ‘natural person’ is an individual or group of individuals who directly own real property outside of any legal entity.  A natural person does not include a trustee, agent, officer, or member of a legal entity which has an ownership interest in real property.  A legal entity includes, but is not limited to, a corporation, partnership, limited liability company, unincorporated association, or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ubarticle 9, Article 9,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545.</w:t>
        <w:tab/>
        <w:t>Notwithstanding Section 12</w:t>
        <w:noBreakHyphen/>
        <w:t>60</w:t>
        <w:noBreakHyphen/>
        <w:t>3350, if a taxpayer appeals a county assessor’s decision to remove the agricultural use classification from a property, the county shall pay reasonable attorney’s fees if the taxpayer prevails in the contested case hearing and the administrative law judge makes a finding that the county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1:00Z</dcterms:created>
  <dc:creator>bbm</dc:creator>
  <dc:description/>
  <dc:language>en-US</dc:language>
  <cp:lastModifiedBy>MC</cp:lastModifiedBy>
  <cp:lastPrinted>2007-01-31T09:29:00Z</cp:lastPrinted>
  <dcterms:modified xsi:type="dcterms:W3CDTF">2007-05-16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