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8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36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Ritchie, McConnell, Courson, Leventis, Martin, Hayes, Gregory, Richardson, Malloy, Sheheen, Campsen, Cleary, Setzler and Alexand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8/07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31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NANC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368) to amend Section 1-11-220 of the 1976 Code, relating to the fleet management program, to provide that the program shall seek to improve environmental quality by decreasing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SECTION 2, page 1, by striking lines 34 through 36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ab/>
        <w:t>“(  )</w:t>
        <w:tab/>
        <w:t>Preference in purchasing state motor vehicles must be given to hybrid, plug-in hybrid, bio-diesel, hydrogen, fuel cell, or flex-fuel vehicles when the performance, quality, and anticipated life-cycle costs are comparable to other available motor vehicles.”</w:t>
        <w:tab/>
        <w:tab/>
        <w:t>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UGH K. LEATHERMAN, SR.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r>
        <w:rPr>
          <w:szCs w:val="24"/>
        </w:rPr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bookmarkStart w:id="2" w:name="g"/>
      <w:bookmarkEnd w:id="2"/>
      <w:r>
        <w:rPr>
          <w:szCs w:val="24"/>
        </w:rPr>
        <w:t>See Below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r>
        <w:rPr>
          <w:szCs w:val="24"/>
        </w:rPr>
        <w:t>ESTIMATED FISCAL IMPACT ON FEDERAL &amp; OTHER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3" w:name="f"/>
      <w:bookmarkEnd w:id="3"/>
      <w:r>
        <w:rPr/>
        <w:t>See Below</w:t>
      </w:r>
      <w:bookmarkStart w:id="4" w:name="c"/>
      <w:bookmarkEnd w:id="4"/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szCs w:val="24"/>
        </w:rPr>
      </w:pPr>
      <w:r>
        <w:rPr>
          <w:b/>
          <w:szCs w:val="24"/>
        </w:rPr>
        <w:t>EXPLANATION OF IMPACT: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bookmarkStart w:id="5" w:name="i"/>
      <w:bookmarkEnd w:id="5"/>
      <w:r>
        <w:rPr>
          <w:szCs w:val="24"/>
        </w:rPr>
        <w:tab/>
        <w:t xml:space="preserve">According to the State Fleet Management Office of the State Budget and Control Board the state already operates and complies with a Federal law (EPAct92) that requires the purchase of alternative fuel vehicles.  This bill would codify the State’s current practices in the purchase of motor vehicles.  Therefore, there should be a minimal, if any, impact on the General Fund of the State or on federal and/or other funds.  Currently, there are 15,631 vehicles in the state’s inventory excluding school buses.  Of these, 2,768 (17%) represent alternative fuel vehicles.  At this time, this represents a best case for the State based on the type of alternative fuel vehicles available and the type of vehicles required by the agencies and in the state’s inventory.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Harry Bell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6" w:name="billhead"/>
      <w:bookmarkEnd w:id="6"/>
      <w:r>
        <w:rPr/>
        <w:t xml:space="preserve">A </w:t>
      </w:r>
      <w:bookmarkStart w:id="7" w:name="whattype"/>
      <w:bookmarkEnd w:id="7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8" w:name="titletop"/>
      <w:bookmarkEnd w:id="8"/>
      <w:r>
        <w:rPr/>
        <w:t xml:space="preserve">TO AMEND SECTION 1-11-220 OF THE 1976 CODE, RELATING TO THE FLEET MANAGEMENT PROGRAM, TO PROVIDE THAT THE PROGRAM SHALL SEEK TO IMPROVE ENVIRONMENTAL QUALITY BY DECREASING THE DISCHARGE OF POLLUTANTS; AND TO AMEND SECTION 1-11-310, RELATING TO THE ACQUISITION OF THE STATE FLEET, TO PROVIDE THAT PREFERENCE MUST BE GIVEN TO HYBRID, PLUG- IN HYBRID, BIO-DIESEL OR FLEX-FUEL VEHICLES WHEN A COMPARABLE PRICE AND QUALITY IS AVAILABLE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9" w:name="titleend"/>
      <w:bookmarkStart w:id="10" w:name="titleend"/>
      <w:bookmarkEnd w:id="10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-11-220 of the 1976 Code is amended by adding an appropriately numbered 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 )</w:t>
        <w:tab/>
        <w:t>to improve environmental quality in this State by decreasing the discharge of pollutant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1-11-310 of the 1976 Code is amended by adding an appropriately numbered 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 )</w:t>
        <w:tab/>
        <w:t xml:space="preserve">Preference in purchasing state motor vehicles must be given to hybrid, plug-in hybrid, bio-diesel, or flex-fuel vehicles when a comparable price, performance, and quality is available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2:37:00Z</dcterms:created>
  <dc:creator>RSB</dc:creator>
  <dc:description/>
  <dc:language>en-US</dc:language>
  <cp:lastModifiedBy>MC</cp:lastModifiedBy>
  <cp:lastPrinted>2007-01-30T15:22:00Z</cp:lastPrinted>
  <dcterms:modified xsi:type="dcterms:W3CDTF">2007-03-28T22:3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