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Ritchie, McConnell, Courson, Leventis, Martin, Hayes, Gregory, Richardson, Malloy, Sheheen, Campsen, Cleary, Setzler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68) to amend Section 1-11-220 of the 1976 Code, relating to the fleet management program, to provide that the program shall seek to improve environmental quality by decreas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-11-220 OF THE 1976 CODE, RELATING TO THE FLEET MANAGEMENT PROGRAM, TO PROVIDE THAT THE PROGRAM SHALL SEEK TO IMPROVE ENVIRONMENTAL QUALITY BY DECREASING THE DISCHARGE OF POLLUTANTS; AND TO AMEND SECTION 1-11-310, RELATING TO THE ACQUISITION OF THE STATE FLEET, TO PROVIDE THAT PREFERENCE MUST BE GIVEN TO HYBRID, PLUG-IN HYBRID, BIO-DIESEL OR FLEX-FUEL VEHICLES WHEN A COMPARABLE PRICE AND QUALITY IS AVAILAB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2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o improve environmental quality in this State by decreasing the discharge of polluta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-11-31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 xml:space="preserve">Preference in purchasing state motor vehicles must be given to hybrid, plug-in hybrid, bio-diesel, hydrogen, fuel cell, or flex-fuel vehicles when the performance, quality, and anticipated life-cycle costs are comparable to other available motor vehicle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5:00Z</dcterms:created>
  <dc:creator>RSB</dc:creator>
  <dc:description/>
  <dc:language>en-US</dc:language>
  <cp:lastModifiedBy>SENINS</cp:lastModifiedBy>
  <cp:lastPrinted>2007-01-30T15:22:00Z</cp:lastPrinted>
  <dcterms:modified xsi:type="dcterms:W3CDTF">2008-04-02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