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congratulatiNG the PIEDMONT AMERICAN Indian ASSOCIATION LOWER EASTERN CHEROKEE Nation of SOUTH CAROLINA on the distinguished honor of its recognition as a “Group” by the South Carolina Commission for Minority Affairs on AUGUST 2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bCs/>
          <w:szCs w:val="28"/>
        </w:rPr>
        <w:t xml:space="preserve">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zCs w:val="28"/>
        </w:rPr>
        <w:t>Whereas, the National Museum of the American Indian was established within the Smithsonian Institution as a living memorial to the Native Peoples and their tradition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Piedmont American Indian Association Lower Eastern Cherokee Nation of South Carolina on the distinguished honor of its recognition as a “Group” by the South Carolina Commission for Minority Affairs on August 2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36:00Z</dcterms:created>
  <dc:creator>bbm</dc:creator>
  <dc:description/>
  <dc:language>en-US</dc:language>
  <cp:lastModifiedBy>nsc</cp:lastModifiedBy>
  <cp:lastPrinted>1998-09-14T12:33:00Z</cp:lastPrinted>
  <dcterms:modified xsi:type="dcterms:W3CDTF">2007-03-13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