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THE AFRICAN-AMERICAN MEMBERS OF THE SOUTH CAROLINA EXECUTIVE, LEGISLATIVE, AND JUDICIAL BRANCHES OF GOVERNMENT AND THE MEMBERS OF THE STATE’S CONGRESSIONAL DELEGATION WHO HEROICALLY SERVED THE PEOPLE OF THIS STATE FOLLOWING THE CIVIL WAR UNTIL THE EARLY TWENTIETH CENT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history is filled with many contributions from its citizens of African-American heritage from the time the earliest European explorers visited the American continent to the present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riginally brought to this land as slaves, their contributions played an integral role in the state’s development as a center for economic, agricultural, and cultural advances in its earl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aftermath of the Civil War, great progress was made in the fields of national, state, and local governments as former slaves and their descendents took their rightful seats in the highest offices of the state and federal gover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period following the Civil War, the following men of African-American heritage filled the chamber of the State’s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0" w:leader="none"/>
          <w:tab w:val="left" w:pos="4320" w:leader="none"/>
          <w:tab w:val="left" w:pos="5040" w:leader="none"/>
          <w:tab w:val="left" w:pos="6480" w:leader="none"/>
        </w:tabs>
        <w:spacing w:lineRule="auto" w:line="204"/>
        <w:rPr/>
      </w:pPr>
      <w:r>
        <w:rPr/>
        <w:t>Year</w:t>
        <w:tab/>
        <w:t>Name</w:t>
        <w:tab/>
        <w:t>County</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68</w:t>
        <w:tab/>
        <w:t>Richard M. Valentine</w:t>
        <w:tab/>
        <w:t>Abbeville</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68-69</w:t>
        <w:tab/>
        <w:t>William E. Johnston</w:t>
        <w:tab/>
        <w:t>Sumter</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onas W. Nash</w:t>
        <w:tab/>
        <w:tab/>
        <w:t>Kershaw</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68-70</w:t>
        <w:tab/>
        <w:t>W. A. Bishop</w:t>
        <w:tab/>
        <w:t>Greenville</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ohn Boston</w:t>
        <w:tab/>
        <w:t>Darling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William Brodie</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Stephen Brown</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Barney Burton</w:t>
        <w:tab/>
        <w:t>Chester</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Edward J. Cain</w:t>
        <w:tab/>
        <w:t>Orangeburg</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Richard H. Cain</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ohn A. Chestnut</w:t>
        <w:tab/>
        <w:t>Kershaw</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Wilson Cooke</w:t>
        <w:tab/>
        <w:t>Greenville</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Robert C. DeLarge</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William A. Driffle</w:t>
        <w:tab/>
        <w:t>Colle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Robert B. Elliott</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 xml:space="preserve">           </w:t>
      </w:r>
      <w:r>
        <w:rPr/>
        <w:t>Barnwell/Edgefield/Aike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Philllip E. Ezekiel</w:t>
        <w:tab/>
        <w:t>Beaufort</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ohn Gardner</w:t>
        <w:tab/>
        <w:tab/>
        <w:t>Edgefield</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ohn G. Grant</w:t>
        <w:tab/>
        <w:tab/>
        <w:t>Marlboro</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Eben Hayes</w:t>
        <w:tab/>
        <w:tab/>
        <w:t>Mari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ames A. Henderson</w:t>
        <w:tab/>
        <w:t>Newberry</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Henry Jacobs</w:t>
        <w:tab/>
        <w:tab/>
        <w:t>Fairfield</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Burrell James</w:t>
        <w:tab/>
        <w:tab/>
        <w:t>Sumter</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D. J. J. Johnson</w:t>
        <w:tab/>
        <w:tab/>
        <w:t>Chesterfield</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Henry Johnson</w:t>
        <w:tab/>
        <w:tab/>
        <w:t>Fairfield</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Samuel Johnson</w:t>
        <w:tab/>
        <w:tab/>
        <w:t>Charles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George H. Lee</w:t>
        <w:tab/>
        <w:tab/>
        <w:t>Charles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Hutson J. Lomax</w:t>
        <w:tab/>
        <w:t>Abbeville</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ulius Mayer</w:t>
        <w:tab/>
        <w:tab/>
        <w:t>Barnwell</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ames P. Mays</w:t>
        <w:tab/>
        <w:tab/>
        <w:t>Orangeburg</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William McKinlay</w:t>
        <w:tab/>
        <w:t>Charles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William J. McKinlay</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 xml:space="preserve">                </w:t>
      </w:r>
      <w:r>
        <w:rPr/>
        <w:t>Orangeburg/Charles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William C. Morrison</w:t>
        <w:tab/>
        <w:t>Beaufort</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William Nelson</w:t>
        <w:tab/>
        <w:tab/>
        <w:t>Clarend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Wade Perrin</w:t>
        <w:tab/>
        <w:tab/>
        <w:t>Laurens</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Henry W. Purvis</w:t>
        <w:tab/>
        <w:t>Lexing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Alonzo J. Ransier</w:t>
        <w:tab/>
        <w:t>Charles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Thomas Richardson</w:t>
        <w:tab/>
        <w:t>Colle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Alfred Rush</w:t>
        <w:tab/>
        <w:tab/>
        <w:t>Darling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Thaddeus K. Sasportas</w:t>
        <w:tab/>
        <w:t>Orangeburg</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Robert F. Scott</w:t>
        <w:tab/>
        <w:tab/>
        <w:t>Williamsburg</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Henry L. Shrewsburg</w:t>
        <w:tab/>
        <w:t>Chesterfield</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Robert Smalls</w:t>
        <w:tab/>
        <w:tab/>
        <w:t>Beaufort</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ames E. Smiling</w:t>
        <w:tab/>
        <w:t>Sumter</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Powell Smythe</w:t>
        <w:tab/>
        <w:tab/>
        <w:t>Clarend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Charles M. Wilder</w:t>
        <w:tab/>
        <w:t>Richland</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ohn B. Wright</w:t>
        <w:tab/>
        <w:tab/>
        <w:t>Charleston</w:t>
      </w:r>
    </w:p>
    <w:p>
      <w:pPr>
        <w:pStyle w:val="Normal"/>
        <w:tabs>
          <w:tab w:val="clear" w:pos="720"/>
          <w:tab w:val="left" w:pos="3600" w:leader="none"/>
          <w:tab w:val="left" w:pos="4320" w:leader="none"/>
          <w:tab w:val="left" w:pos="5040" w:leader="none"/>
          <w:tab w:val="left" w:pos="6480" w:leader="none"/>
        </w:tabs>
        <w:spacing w:lineRule="auto" w:line="204"/>
        <w:ind w:firstLine="3600"/>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68-72</w:t>
        <w:tab/>
        <w:t>George W. Barber</w:t>
        <w:tab/>
        <w:t>Fairfield</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Lawrence Cain</w:t>
        <w:tab/>
        <w:tab/>
        <w:t>Edgefield</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Simeon Farr</w:t>
        <w:tab/>
        <w:tab/>
        <w:t>Uni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Aesop Goodson</w:t>
        <w:tab/>
        <w:tab/>
        <w:t>Richland</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David Harris</w:t>
        <w:tab/>
        <w:tab/>
        <w:t>Edgefield</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Charles D. Hayne</w:t>
        <w:tab/>
        <w:t>Barnwell</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ames N. Hayne</w:t>
        <w:tab/>
        <w:tab/>
        <w:t>Barnwell</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Barney Humphries</w:t>
        <w:tab/>
        <w:t>Chester</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William R. Jervay</w:t>
        <w:tab/>
        <w:t>Charles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Griffin C. Johnson</w:t>
        <w:tab/>
        <w:t>Laurens</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William H. Jones</w:t>
        <w:tab/>
        <w:t>Georgetow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ordan Lang</w:t>
        <w:tab/>
        <w:tab/>
        <w:t>Darling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Harry McDaniels</w:t>
        <w:tab/>
        <w:t>Laurens</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ohnW. Meade</w:t>
        <w:tab/>
        <w:tab/>
        <w:t>York</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Edward C. Mickey</w:t>
        <w:tab/>
        <w:t>Charles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unius S. Mobley</w:t>
        <w:tab/>
        <w:t>Uni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Samuel Nuckles</w:t>
        <w:tab/>
        <w:tab/>
        <w:t>Uni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effrey Pendergrass</w:t>
        <w:tab/>
        <w:t>Williamsburg</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Sancho Saunders</w:t>
        <w:tab/>
        <w:t>Chester</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William Simons</w:t>
        <w:tab/>
        <w:tab/>
        <w:t>Richland</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Abraham W. Smith</w:t>
        <w:tab/>
        <w:t>Charles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William James Whipper</w:t>
        <w:tab/>
        <w:t>Beaufort</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ohn H. White</w:t>
        <w:tab/>
        <w:tab/>
        <w:t>York</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68-73</w:t>
        <w:tab/>
        <w:t>Benjamin A. Bosemon</w:t>
        <w:tab/>
        <w:t>Charleston</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68-74</w:t>
        <w:tab/>
        <w:t>Samuel J. Lee</w:t>
        <w:tab/>
        <w:t>Edgefield/Aike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Prince R. Rivers</w:t>
        <w:tab/>
        <w:t>Edgefield/Aike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Benjamin A. Thompson</w:t>
        <w:tab/>
        <w:t>Mari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Samuel B. Thompson</w:t>
        <w:tab/>
        <w:t>Richland</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68-76</w:t>
        <w:tab/>
        <w:t>Joseph D. Boston</w:t>
        <w:tab/>
        <w:t>Newberry</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William M. Thomas</w:t>
        <w:tab/>
        <w:t>Colleton</w:t>
      </w:r>
    </w:p>
    <w:p>
      <w:pPr>
        <w:pStyle w:val="Normal"/>
        <w:tabs>
          <w:tab w:val="clear" w:pos="720"/>
          <w:tab w:val="left" w:pos="216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69-70</w:t>
        <w:tab/>
        <w:t>William Adamson</w:t>
        <w:tab/>
        <w:t>Kershaw</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69-74</w:t>
        <w:tab/>
        <w:t>James A. Bowley</w:t>
        <w:tab/>
        <w:t>Georgetown</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69-76</w:t>
        <w:tab/>
        <w:t>Warren W. Ramsey</w:t>
        <w:tab/>
        <w:t>Sumter</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70-71</w:t>
        <w:tab/>
        <w:t>James J. Hardy</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ohn Wallace</w:t>
        <w:tab/>
        <w:t>Orangeburg</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70-72</w:t>
        <w:tab/>
        <w:t>Benjamin Byos</w:t>
      </w:r>
    </w:p>
    <w:p>
      <w:pPr>
        <w:pStyle w:val="Normal"/>
        <w:tabs>
          <w:tab w:val="clear" w:pos="720"/>
          <w:tab w:val="left" w:pos="2160" w:leader="none"/>
          <w:tab w:val="left" w:pos="4320" w:leader="none"/>
          <w:tab w:val="left" w:pos="5040" w:leader="none"/>
          <w:tab w:val="left" w:pos="6480" w:leader="none"/>
        </w:tabs>
        <w:spacing w:lineRule="auto" w:line="204"/>
        <w:rPr/>
      </w:pPr>
      <w:r>
        <w:rPr/>
        <w:tab/>
        <w:t xml:space="preserve">                     Berkeley/Orangeburg</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ames Davis</w:t>
        <w:tab/>
        <w:t>Richland</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William E. Elliott</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Florian Henry Frost</w:t>
        <w:tab/>
        <w:t>Williamsburg</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William H. Gardner</w:t>
        <w:tab/>
        <w:t>Sumter</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Stephen Gary</w:t>
        <w:tab/>
        <w:t>Kershaw</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William C. Glover</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Mitchell Goggins</w:t>
        <w:tab/>
        <w:t>Abbeville</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ohn Green</w:t>
        <w:tab/>
        <w:t>Edgefield</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Alfred Hart</w:t>
        <w:tab/>
        <w:t>Darling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Plato P. Hedges</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ohn T. Henderson</w:t>
        <w:tab/>
        <w:t>Newberry</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Allen Hudson</w:t>
        <w:tab/>
        <w:t>Lancaster</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ames L. Jamison</w:t>
        <w:tab/>
        <w:t>Orangeburg</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oseph W. Lloyd</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Aaron Logan</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Thomas D. McDowell</w:t>
        <w:tab/>
        <w:t>Georgetow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Syphax Milton</w:t>
        <w:tab/>
        <w:t>Clarend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Alfred M. Moore</w:t>
        <w:tab/>
        <w:t>Fairfield</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Asbury L. Singleton</w:t>
        <w:tab/>
        <w:t>Sumter</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 P. Singleton</w:t>
        <w:tab/>
        <w:t>Chesterfield</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ohn W. Thomas</w:t>
        <w:tab/>
        <w:t>Marlboro</w:t>
      </w:r>
    </w:p>
    <w:p>
      <w:pPr>
        <w:pStyle w:val="Normal"/>
        <w:tabs>
          <w:tab w:val="clear" w:pos="720"/>
          <w:tab w:val="left" w:pos="216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70-74</w:t>
        <w:tab/>
        <w:t>Frank Adamson</w:t>
        <w:tab/>
        <w:t>Kershaw</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ohn B. Bascomb</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Richard Bryan</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Everidge Cain</w:t>
        <w:tab/>
        <w:t>Abbeville</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Henry H. Ellison</w:t>
        <w:tab/>
        <w:t>Abbeville</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Adam P. Ford</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Fortune Giles</w:t>
        <w:tab/>
        <w:t>Williamsburg</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Gloster H. Holland</w:t>
        <w:tab/>
        <w:t>Aike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Abraham P. Holmes</w:t>
        <w:tab/>
        <w:t>Colle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Sherman Smalls</w:t>
        <w:tab/>
        <w:t>Colle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Robert Tarlton</w:t>
        <w:tab/>
        <w:t>Colle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ared D. Warley</w:t>
        <w:tab/>
        <w:t>Clarendon</w:t>
      </w:r>
    </w:p>
    <w:p>
      <w:pPr>
        <w:pStyle w:val="Normal"/>
        <w:tabs>
          <w:tab w:val="clear" w:pos="720"/>
          <w:tab w:val="left" w:pos="2160" w:leader="none"/>
          <w:tab w:val="left" w:pos="4320" w:leader="none"/>
          <w:tab w:val="left" w:pos="5040" w:leader="none"/>
          <w:tab w:val="left" w:pos="6480" w:leader="none"/>
        </w:tabs>
        <w:spacing w:lineRule="auto" w:line="204"/>
        <w:ind w:firstLine="3600"/>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70-75</w:t>
        <w:tab/>
        <w:t>Samuel Greene</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William F. Myers</w:t>
        <w:tab/>
        <w:t>Colleton</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70-76</w:t>
        <w:tab/>
        <w:t>Thomas A. Davis</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Hastings Gantt</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Richard H. Humbert</w:t>
        <w:tab/>
        <w:t>Darling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Samuel I. Keith</w:t>
        <w:tab/>
        <w:t>Darlington</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72-73</w:t>
        <w:tab/>
        <w:t>Robert Turner</w:t>
        <w:tab/>
        <w:t>Charleston</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72-74</w:t>
        <w:tab/>
        <w:t>Robert B. Artson</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Abram Dannerly</w:t>
        <w:tab/>
        <w:t>Orangeburg</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ohn Dix</w:t>
        <w:tab/>
        <w:t>Orangeburg</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William H. Frazier</w:t>
        <w:tab/>
        <w:t>Colle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ohn T. Gilmore</w:t>
        <w:tab/>
        <w:t>Richland</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William A. Grant</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Ishom Greenwood</w:t>
        <w:tab/>
        <w:t>Newberry</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Eben Hayes</w:t>
        <w:tab/>
        <w:t>Mari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Allison W. Hough</w:t>
        <w:tab/>
        <w:t>Kershaw</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ohn W. Johnson</w:t>
        <w:tab/>
        <w:t>Mari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ohn Lee</w:t>
        <w:tab/>
        <w:t>Chester</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Levi Lee</w:t>
        <w:tab/>
        <w:t>Fairfield</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ohn Lilley</w:t>
        <w:tab/>
        <w:t>Chester</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Thomas Martin</w:t>
        <w:tab/>
        <w:t>Abbeville</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Benjamin Middleton</w:t>
        <w:tab/>
        <w:t>Barnwell</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Isaac Miller</w:t>
        <w:tab/>
        <w:t>Fairfield</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M. Miller</w:t>
        <w:tab/>
        <w:t>Fairfield</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ames Mills</w:t>
        <w:tab/>
        <w:t>Laurens</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Charles S. Minort</w:t>
        <w:tab/>
        <w:t>Richland</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Frederick Nix, Jr.</w:t>
        <w:tab/>
        <w:t>Barnwell</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Charles F. North</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Edward Petty</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Thomas Pressley</w:t>
        <w:tab/>
        <w:t>Williamsburg</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Isaac Prioleau</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George A. Reed</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Henry Riley</w:t>
        <w:tab/>
        <w:t>Orangeburg</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Limus Simons</w:t>
        <w:tab/>
        <w:t>Edgefield</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Charles Sims</w:t>
        <w:tab/>
        <w:t>Chester</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Butler Spears</w:t>
        <w:tab/>
        <w:t>Sumter</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Nathaniel T. Spencer</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Charles H. Sperry</w:t>
        <w:tab/>
        <w:t>Georgetow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Caesar Sullivan</w:t>
        <w:tab/>
        <w:t>Laurens</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ulius C. Tingman</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ames Clement Wilson</w:t>
        <w:tab/>
        <w:t>Sumter</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Prince Young</w:t>
        <w:tab/>
        <w:t>Chester</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72-76</w:t>
        <w:tab/>
        <w:t>Jacob C. Allman</w:t>
        <w:tab/>
        <w:t>Mari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Sampson S. Bridges</w:t>
        <w:tab/>
        <w:t>Newberry</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Augustus Collins</w:t>
        <w:tab/>
        <w:t>Clarend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Andrew W. Curtis</w:t>
        <w:tab/>
        <w:t>Richland</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David Graham</w:t>
        <w:tab/>
        <w:tab/>
        <w:t>Edgefield</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Charles S. Green</w:t>
        <w:tab/>
        <w:t>Georgetow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Thomas Hamilton</w:t>
        <w:tab/>
        <w:t>Beaufort</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Augustus Simkins</w:t>
        <w:tab/>
        <w:t>Edgefield</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Paris Simpkins</w:t>
        <w:tab/>
        <w:tab/>
        <w:t>Edgefield</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ackson A. Smith</w:t>
        <w:tab/>
        <w:t>Darling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ohn Vanderpool</w:t>
        <w:tab/>
        <w:t>Charles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Hannibal A. Wideman</w:t>
        <w:tab/>
        <w:t>Abbeville</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ames M. Young</w:t>
        <w:tab/>
        <w:t>Laurens</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72-78</w:t>
        <w:tab/>
        <w:t>James F. Peterson</w:t>
        <w:tab/>
        <w:t>Williamsburg</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Samuel L. Duncan</w:t>
        <w:tab/>
        <w:t>Orangeburg</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73-76</w:t>
        <w:tab/>
        <w:t>Nelson Davies</w:t>
        <w:tab/>
        <w:t>York</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74-76</w:t>
        <w:tab/>
        <w:t>William J. Andrews</w:t>
        <w:tab/>
        <w:t>Sumter</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Samuel J. Bampfield</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E. M. Brayton</w:t>
        <w:tab/>
        <w:t>Aike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Mitchel Goggins</w:t>
        <w:tab/>
        <w:t>Abbeville</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Archie Weldon</w:t>
        <w:tab/>
        <w:t>Edgefield</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ohn Westberry</w:t>
        <w:tab/>
        <w:t>Sumter</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Ellison M. Weston</w:t>
        <w:tab/>
        <w:t>Richland</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Peter Bright</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H. Z. Burchmeyer</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Simon P. Coker</w:t>
        <w:tab/>
        <w:t>Barnwell</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Samuel B. Doiley</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Robert B. Elliot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 xml:space="preserve">              </w:t>
      </w:r>
      <w:r>
        <w:rPr/>
        <w:t>Barnwell/Edgefield/Aike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Simeon Farrow</w:t>
        <w:tab/>
        <w:tab/>
        <w:t>Uni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ohn M. Freeman, Jr.</w:t>
        <w:tab/>
        <w:t>Charles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Stephen Gary</w:t>
        <w:tab/>
        <w:tab/>
        <w:t>Kershaw</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Ebenezer F. George</w:t>
        <w:tab/>
        <w:t>Kershaw</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ohn Gibson</w:t>
        <w:tab/>
        <w:tab/>
        <w:t>Fairfield</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R. M. Harriett</w:t>
        <w:tab/>
        <w:tab/>
        <w:t>Georgetow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William A. Hayne</w:t>
        <w:tab/>
        <w:t>Mari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ames A. Henderson</w:t>
        <w:tab/>
        <w:t>Newberry</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A. H. Howard</w:t>
        <w:tab/>
        <w:tab/>
        <w:t>Mari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Allen Hudson</w:t>
        <w:tab/>
        <w:tab/>
        <w:t>Lancaster</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Austin Jackson</w:t>
        <w:tab/>
        <w:tab/>
        <w:t>Barnwell</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Paul W. Jefferson</w:t>
        <w:tab/>
        <w:t>Aike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A. H. Jones</w:t>
        <w:tab/>
        <w:tab/>
        <w:t>Charles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Paul E. Jones</w:t>
        <w:tab/>
        <w:tab/>
        <w:t>Orangeburg</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Syphax Milton</w:t>
        <w:tab/>
        <w:tab/>
        <w:t>Clarend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Shadrack Morgan</w:t>
        <w:tab/>
        <w:t>Orangeburg</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Richard Nesbitt</w:t>
        <w:tab/>
        <w:tab/>
        <w:t>Charles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William G. Pinckney</w:t>
        <w:tab/>
        <w:t>Charles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Thomas Richardson</w:t>
        <w:tab/>
        <w:t>Colle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Alfred Rush</w:t>
        <w:tab/>
        <w:tab/>
        <w:t>Darling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William C. Scott</w:t>
        <w:tab/>
        <w:t>Williamsburg</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Aaron Simmons</w:t>
        <w:tab/>
        <w:tab/>
        <w:t>Orangeburg</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Hercules Simmons</w:t>
        <w:tab/>
        <w:t>Colleto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William Simons</w:t>
        <w:tab/>
        <w:tab/>
        <w:t>Richland</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ames A. Spencer</w:t>
        <w:tab/>
        <w:t>Abbeville</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Henry Steele</w:t>
        <w:tab/>
        <w:tab/>
        <w:t>York</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Joseph Thompson</w:t>
        <w:tab/>
        <w:t>Richland</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Bruce H. Williams</w:t>
        <w:tab/>
        <w:t>Georgetow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Smart Wright</w:t>
        <w:tab/>
        <w:tab/>
        <w:t>Charleston</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74-77</w:t>
        <w:tab/>
        <w:t>Dublin Walker</w:t>
        <w:tab/>
        <w:t>Chester</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74-80</w:t>
        <w:tab/>
        <w:t>Thomas E. Miller</w:t>
        <w:tab/>
        <w:t>Beaufort</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75-76</w:t>
        <w:tab/>
        <w:t>Samuel Coleman</w:t>
        <w:tab/>
        <w:t>Chester</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Benjamin Simmons</w:t>
        <w:tab/>
        <w:t>Beaufort</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jc w:val="left"/>
        <w:rPr/>
      </w:pPr>
      <w:r>
        <w:rPr/>
        <w:t>1876-78</w:t>
        <w:tab/>
        <w:t>Christian Wesley Caldwell</w:t>
      </w:r>
    </w:p>
    <w:p>
      <w:pPr>
        <w:pStyle w:val="Normal"/>
        <w:tabs>
          <w:tab w:val="clear" w:pos="720"/>
          <w:tab w:val="left" w:pos="2160" w:leader="none"/>
          <w:tab w:val="left" w:pos="4320" w:leader="none"/>
          <w:tab w:val="left" w:pos="5040" w:leader="none"/>
          <w:tab w:val="left" w:pos="6480" w:leader="none"/>
        </w:tabs>
        <w:spacing w:lineRule="auto" w:line="204"/>
        <w:jc w:val="left"/>
        <w:rPr/>
      </w:pPr>
      <w:r>
        <w:rPr/>
        <w:tab/>
        <w:tab/>
        <w:t>Orangeburg</w:t>
      </w:r>
    </w:p>
    <w:p>
      <w:pPr>
        <w:pStyle w:val="Normal"/>
        <w:tabs>
          <w:tab w:val="clear" w:pos="720"/>
          <w:tab w:val="left" w:pos="2160" w:leader="none"/>
          <w:tab w:val="left" w:pos="4320" w:leader="none"/>
          <w:tab w:val="left" w:pos="5040" w:leader="none"/>
          <w:tab w:val="left" w:pos="6480" w:leader="none"/>
        </w:tabs>
        <w:spacing w:lineRule="auto" w:line="204"/>
        <w:rPr/>
      </w:pPr>
      <w:r>
        <w:rPr/>
        <w:tab/>
        <w:t>John Evans</w:t>
        <w:tab/>
        <w:t>Williamsburg</w:t>
      </w:r>
    </w:p>
    <w:p>
      <w:pPr>
        <w:pStyle w:val="Normal"/>
        <w:tabs>
          <w:tab w:val="clear" w:pos="720"/>
          <w:tab w:val="left" w:pos="2160" w:leader="none"/>
          <w:tab w:val="left" w:pos="4320" w:leader="none"/>
          <w:tab w:val="left" w:pos="5040" w:leader="none"/>
          <w:tab w:val="left" w:pos="6480" w:leader="none"/>
        </w:tabs>
        <w:spacing w:lineRule="auto" w:line="204"/>
        <w:rPr/>
      </w:pPr>
      <w:r>
        <w:rPr/>
        <w:tab/>
        <w:t>Eugene Herriot Dibble</w:t>
        <w:tab/>
        <w:t>Kershaw</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Ellis Forrest</w:t>
        <w:tab/>
        <w:t>Orangeburg</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William Lowman</w:t>
        <w:tab/>
        <w:t>Richland</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Robert John Palmer</w:t>
        <w:tab/>
        <w:t>Richland</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ames Wells</w:t>
        <w:tab/>
        <w:t>Richland</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Zachariah W. Wines</w:t>
        <w:tab/>
        <w:t>Darlington</w:t>
      </w:r>
    </w:p>
    <w:p>
      <w:pPr>
        <w:pStyle w:val="Normal"/>
        <w:tabs>
          <w:tab w:val="clear" w:pos="720"/>
          <w:tab w:val="left" w:pos="3600" w:leader="none"/>
          <w:tab w:val="left" w:pos="4320" w:leader="none"/>
          <w:tab w:val="left" w:pos="5040" w:leader="none"/>
          <w:tab w:val="left" w:pos="6480" w:leader="none"/>
        </w:tabs>
        <w:spacing w:lineRule="auto" w:line="204"/>
        <w:ind w:firstLine="3600"/>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78-80</w:t>
        <w:tab/>
        <w:t>S. C. Eckhard</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W. T. Elfe</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B. G. Frederick</w:t>
        <w:tab/>
        <w:t>Orangeburg</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Hastings Gantt</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William Maree</w:t>
        <w:tab/>
        <w:t>Colle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T. E. Miller</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Rev. W. Smalls</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Benjamin Simons</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 W. Westberry</w:t>
        <w:tab/>
        <w:t>Sumter</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80-82</w:t>
        <w:tab/>
        <w:t>Paul B. Drayton</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W. A. Driffle</w:t>
        <w:tab/>
        <w:t>Colle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Hastins Gantt</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George M. Mears</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William Moultrie</w:t>
        <w:tab/>
        <w:t>Georgetow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oseph Parker</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jc w:val="left"/>
        <w:rPr/>
      </w:pPr>
      <w:r>
        <w:rPr/>
        <w:t>Joseph Alexander Owens</w:t>
      </w:r>
    </w:p>
    <w:p>
      <w:pPr>
        <w:pStyle w:val="Normal"/>
        <w:tabs>
          <w:tab w:val="clear" w:pos="720"/>
          <w:tab w:val="left" w:pos="2160" w:leader="none"/>
          <w:tab w:val="left" w:pos="4320" w:leader="none"/>
          <w:tab w:val="left" w:pos="5040" w:leader="none"/>
          <w:tab w:val="left" w:pos="6480" w:leader="none"/>
        </w:tabs>
        <w:spacing w:lineRule="auto" w:line="204"/>
        <w:ind w:firstLine="2160"/>
        <w:jc w:val="left"/>
        <w:rPr/>
      </w:pPr>
      <w:r>
        <w:rPr/>
        <w:tab/>
        <w:t>Barnwell</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oseph Robinson</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 C. Rue</w:t>
        <w:tab/>
        <w:t>Beaufort</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82-84</w:t>
        <w:tab/>
        <w:t>W. W. Beckett</w:t>
        <w:tab/>
        <w:t>Berkeley</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Caesar P. Chisolm</w:t>
        <w:tab/>
        <w:t>Colle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B. G. Frederick</w:t>
        <w:tab/>
        <w:t>Orangeburg</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Hastings Gantt</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George Mears</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L. S. Mills</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W. J. Moultrie</w:t>
        <w:tab/>
        <w:t>Georgetow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W. G. Pinckney</w:t>
        <w:tab/>
        <w:t>Berkeley</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Cain Ravenel</w:t>
        <w:tab/>
        <w:t>Berkeley</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oseph Robinson</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Andrew Singleton</w:t>
        <w:tab/>
        <w:t>Berkeley</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ames Singleton</w:t>
        <w:tab/>
        <w:t>Berkeley</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84-86</w:t>
        <w:tab/>
        <w:t>J. A. Baxter</w:t>
        <w:tab/>
        <w:t>Georgetow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George M. Mears</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F. S. Mitchell</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W. H. Sheppard</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Aaron Simmons</w:t>
        <w:tab/>
        <w:t>Orangeburg</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oseph Robinson</w:t>
        <w:tab/>
        <w:t>Beaufort</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86-88</w:t>
        <w:tab/>
        <w:t>J. A. Baxter</w:t>
        <w:tab/>
        <w:t>Georgetow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Marshall Jones</w:t>
        <w:tab/>
        <w:t>Orangeburg</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George M. Mears</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T. E. Miller</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 C. Rice</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 J. Washington</w:t>
        <w:tab/>
        <w:t>Beaufort</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88-90</w:t>
        <w:tab/>
        <w:t>J. A. Baxter</w:t>
        <w:tab/>
        <w:t>Georgetow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George M. Mears</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A. C. Reynolds</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Aaron Simmons</w:t>
        <w:tab/>
        <w:t>Orangeburg</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 J. Washington</w:t>
        <w:tab/>
        <w:t>Beaufort</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90-92</w:t>
        <w:tab/>
        <w:t>R. B. Anderson</w:t>
        <w:tab/>
        <w:t>Georgetown</w:t>
      </w:r>
    </w:p>
    <w:p>
      <w:pPr>
        <w:pStyle w:val="Normal"/>
        <w:tabs>
          <w:tab w:val="clear" w:pos="720"/>
          <w:tab w:val="left" w:pos="2160" w:leader="none"/>
          <w:tab w:val="left" w:pos="4320" w:leader="none"/>
          <w:tab w:val="left" w:pos="5040" w:leader="none"/>
          <w:tab w:val="left" w:pos="6480" w:leader="none"/>
        </w:tabs>
        <w:spacing w:lineRule="auto" w:line="204"/>
        <w:rPr/>
      </w:pPr>
      <w:r>
        <w:rPr/>
        <w:tab/>
        <w:t>T. R. Fields</w:t>
        <w:tab/>
        <w:t>Beaufort</w:t>
      </w:r>
    </w:p>
    <w:p>
      <w:pPr>
        <w:pStyle w:val="Normal"/>
        <w:tabs>
          <w:tab w:val="clear" w:pos="720"/>
          <w:tab w:val="left" w:pos="2160" w:leader="none"/>
          <w:tab w:val="left" w:pos="4320" w:leader="none"/>
          <w:tab w:val="left" w:pos="5040" w:leader="none"/>
          <w:tab w:val="left" w:pos="6480" w:leader="none"/>
        </w:tabs>
        <w:spacing w:lineRule="auto" w:line="204"/>
        <w:rPr/>
      </w:pPr>
      <w:r>
        <w:rPr/>
        <w:tab/>
        <w:t>George M. Mears</w:t>
        <w:tab/>
        <w:t>Charlesto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Mark P. Richardson</w:t>
        <w:tab/>
        <w:t>Berkeley</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Thomas H. Wallace</w:t>
        <w:tab/>
        <w:t>Berkeley</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ames Wigg</w:t>
        <w:tab/>
        <w:t>Beaufort</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92-94</w:t>
        <w:tab/>
        <w:t>R. B. Anderson</w:t>
        <w:tab/>
        <w:t>Georgetown</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M. C. Hamilton</w:t>
        <w:tab/>
        <w:t>Beaufort</w:t>
      </w:r>
    </w:p>
    <w:p>
      <w:pPr>
        <w:pStyle w:val="Normal"/>
        <w:tabs>
          <w:tab w:val="clear" w:pos="720"/>
          <w:tab w:val="left" w:pos="2160" w:leader="none"/>
          <w:tab w:val="left" w:pos="4320" w:leader="none"/>
          <w:tab w:val="left" w:pos="5040" w:leader="none"/>
          <w:tab w:val="left" w:pos="6480" w:leader="none"/>
        </w:tabs>
        <w:spacing w:lineRule="auto" w:line="204"/>
        <w:ind w:firstLine="2160"/>
        <w:rPr/>
      </w:pPr>
      <w:r>
        <w:rPr/>
        <w:t>J. R. Rivers</w:t>
        <w:tab/>
        <w:t>Beaufort</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94-96</w:t>
        <w:tab/>
        <w:t>R. B. Anderson</w:t>
        <w:tab/>
        <w:t>Georgetown</w:t>
      </w:r>
    </w:p>
    <w:p>
      <w:pPr>
        <w:pStyle w:val="Normal"/>
        <w:tabs>
          <w:tab w:val="clear" w:pos="720"/>
          <w:tab w:val="left" w:pos="3600" w:leader="none"/>
          <w:tab w:val="left" w:pos="4320" w:leader="none"/>
          <w:tab w:val="left" w:pos="5040" w:leader="none"/>
          <w:tab w:val="left" w:pos="6480" w:leader="none"/>
        </w:tabs>
        <w:spacing w:lineRule="auto" w:line="204"/>
        <w:ind w:firstLine="2160"/>
        <w:rPr/>
      </w:pPr>
      <w:r>
        <w:rPr/>
        <w:t>T. E. Miller</w:t>
        <w:tab/>
        <w:tab/>
        <w:t>Beaufort</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96-98</w:t>
        <w:tab/>
        <w:t>R. B. Anderson</w:t>
        <w:tab/>
        <w:t>Georgetown</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898-1900</w:t>
        <w:tab/>
        <w:t>J. W. Bolts</w:t>
        <w:tab/>
        <w:t>Georgetown</w:t>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3600" w:leader="none"/>
          <w:tab w:val="left" w:pos="4320" w:leader="none"/>
          <w:tab w:val="left" w:pos="5040" w:leader="none"/>
          <w:tab w:val="left" w:pos="6480" w:leader="none"/>
        </w:tabs>
        <w:spacing w:lineRule="auto" w:line="204"/>
        <w:rPr/>
      </w:pPr>
      <w:r>
        <w:rPr/>
      </w:r>
    </w:p>
    <w:p>
      <w:pPr>
        <w:pStyle w:val="Normal"/>
        <w:tabs>
          <w:tab w:val="clear" w:pos="720"/>
          <w:tab w:val="left" w:pos="2160" w:leader="none"/>
          <w:tab w:val="left" w:pos="4320" w:leader="none"/>
          <w:tab w:val="left" w:pos="5040" w:leader="none"/>
          <w:tab w:val="left" w:pos="6480" w:leader="none"/>
        </w:tabs>
        <w:spacing w:lineRule="auto" w:line="204"/>
        <w:rPr/>
      </w:pPr>
      <w:r>
        <w:rPr/>
        <w:t>1900-02</w:t>
        <w:tab/>
        <w:t>J. W. Bolts</w:t>
        <w:tab/>
        <w:t>George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uring the period following the Civil War until the early twentieth century, these men of African-American heritage served in our State’s Senate:  </w:t>
      </w:r>
    </w:p>
    <w:p>
      <w:pPr>
        <w:pStyle w:val="Normal"/>
        <w:tabs>
          <w:tab w:val="clear" w:pos="720"/>
          <w:tab w:val="left" w:pos="2160" w:leader="none"/>
          <w:tab w:val="left" w:pos="4320" w:leader="none"/>
          <w:tab w:val="left" w:pos="5040" w:leader="none"/>
        </w:tabs>
        <w:rPr/>
      </w:pPr>
      <w:r>
        <w:rPr/>
      </w:r>
    </w:p>
    <w:p>
      <w:pPr>
        <w:pStyle w:val="Normal"/>
        <w:tabs>
          <w:tab w:val="clear" w:pos="720"/>
          <w:tab w:val="left" w:pos="2160" w:leader="none"/>
          <w:tab w:val="left" w:pos="4320" w:leader="none"/>
          <w:tab w:val="left" w:pos="5040" w:leader="none"/>
        </w:tabs>
        <w:rPr/>
      </w:pPr>
      <w:r>
        <w:rPr/>
        <w:t>Name</w:t>
        <w:tab/>
        <w:tab/>
        <w:t>County</w:t>
      </w:r>
    </w:p>
    <w:p>
      <w:pPr>
        <w:pStyle w:val="Normal"/>
        <w:tabs>
          <w:tab w:val="clear" w:pos="720"/>
          <w:tab w:val="left" w:pos="2160" w:leader="none"/>
          <w:tab w:val="left" w:pos="4320" w:leader="none"/>
          <w:tab w:val="left" w:pos="5040" w:leader="none"/>
        </w:tabs>
        <w:rPr/>
      </w:pPr>
      <w:r>
        <w:rPr/>
      </w:r>
    </w:p>
    <w:p>
      <w:pPr>
        <w:pStyle w:val="Normal"/>
        <w:tabs>
          <w:tab w:val="clear" w:pos="720"/>
          <w:tab w:val="left" w:pos="2160" w:leader="none"/>
          <w:tab w:val="left" w:pos="4320" w:leader="none"/>
          <w:tab w:val="left" w:pos="5040" w:leader="none"/>
        </w:tabs>
        <w:rPr/>
      </w:pPr>
      <w:r>
        <w:rPr/>
        <w:t>Henry E. Hayne</w:t>
        <w:tab/>
        <w:tab/>
        <w:t xml:space="preserve">Marion </w:t>
      </w:r>
    </w:p>
    <w:p>
      <w:pPr>
        <w:pStyle w:val="Normal"/>
        <w:tabs>
          <w:tab w:val="clear" w:pos="720"/>
          <w:tab w:val="left" w:pos="2160" w:leader="none"/>
          <w:tab w:val="left" w:pos="4320" w:leader="none"/>
        </w:tabs>
        <w:rPr/>
      </w:pPr>
      <w:r>
        <w:rPr/>
        <w:t>Reverend William E. Johnston</w:t>
        <w:tab/>
        <w:t xml:space="preserve">Sumter </w:t>
      </w:r>
    </w:p>
    <w:p>
      <w:pPr>
        <w:pStyle w:val="Normal"/>
        <w:tabs>
          <w:tab w:val="clear" w:pos="720"/>
          <w:tab w:val="left" w:pos="2160" w:leader="none"/>
          <w:tab w:val="left" w:pos="4320" w:leader="none"/>
        </w:tabs>
        <w:rPr/>
      </w:pPr>
      <w:r>
        <w:rPr/>
        <w:t>William B. Nash</w:t>
        <w:tab/>
        <w:tab/>
        <w:t xml:space="preserve">Richland </w:t>
      </w:r>
    </w:p>
    <w:p>
      <w:pPr>
        <w:pStyle w:val="Normal"/>
        <w:tabs>
          <w:tab w:val="clear" w:pos="720"/>
          <w:tab w:val="left" w:pos="2160" w:leader="none"/>
          <w:tab w:val="left" w:pos="4320" w:leader="none"/>
        </w:tabs>
        <w:rPr/>
      </w:pPr>
      <w:r>
        <w:rPr/>
        <w:t>William R. Hoyt and William F. Myers</w:t>
        <w:tab/>
        <w:t>Colleton</w:t>
      </w:r>
    </w:p>
    <w:p>
      <w:pPr>
        <w:pStyle w:val="Normal"/>
        <w:tabs>
          <w:tab w:val="clear" w:pos="720"/>
          <w:tab w:val="left" w:pos="2160" w:leader="none"/>
          <w:tab w:val="left" w:pos="4320" w:leader="none"/>
        </w:tabs>
        <w:rPr/>
      </w:pPr>
      <w:r>
        <w:rPr/>
        <w:t>Jonathan Jasper Wright</w:t>
        <w:tab/>
        <w:tab/>
        <w:t>Beaufort</w:t>
      </w:r>
    </w:p>
    <w:p>
      <w:pPr>
        <w:pStyle w:val="Normal"/>
        <w:tabs>
          <w:tab w:val="clear" w:pos="720"/>
          <w:tab w:val="left" w:pos="2160" w:leader="none"/>
          <w:tab w:val="left" w:pos="4320" w:leader="none"/>
        </w:tabs>
        <w:rPr/>
      </w:pPr>
      <w:r>
        <w:rPr/>
        <w:t>Samuel Green</w:t>
        <w:tab/>
        <w:tab/>
        <w:t xml:space="preserve">Beaufort </w:t>
      </w:r>
    </w:p>
    <w:p>
      <w:pPr>
        <w:pStyle w:val="Normal"/>
        <w:tabs>
          <w:tab w:val="clear" w:pos="720"/>
          <w:tab w:val="left" w:pos="2160" w:leader="none"/>
          <w:tab w:val="left" w:pos="4320" w:leader="none"/>
        </w:tabs>
        <w:rPr/>
      </w:pPr>
      <w:r>
        <w:rPr/>
        <w:t>Thomas E. Miller</w:t>
        <w:tab/>
        <w:tab/>
        <w:t xml:space="preserve">Beaufort </w:t>
      </w:r>
    </w:p>
    <w:p>
      <w:pPr>
        <w:pStyle w:val="Normal"/>
        <w:tabs>
          <w:tab w:val="clear" w:pos="720"/>
          <w:tab w:val="left" w:pos="2160" w:leader="none"/>
          <w:tab w:val="left" w:pos="4320" w:leader="none"/>
        </w:tabs>
        <w:rPr/>
      </w:pPr>
      <w:r>
        <w:rPr/>
        <w:t>Thomas J. Reynolds</w:t>
        <w:tab/>
        <w:tab/>
        <w:t xml:space="preserve">Beaufort </w:t>
      </w:r>
    </w:p>
    <w:p>
      <w:pPr>
        <w:pStyle w:val="Normal"/>
        <w:tabs>
          <w:tab w:val="clear" w:pos="720"/>
          <w:tab w:val="left" w:pos="2160" w:leader="none"/>
          <w:tab w:val="left" w:pos="4320" w:leader="none"/>
        </w:tabs>
        <w:rPr/>
      </w:pPr>
      <w:r>
        <w:rPr/>
        <w:t>Hamilton Robinson</w:t>
        <w:tab/>
        <w:tab/>
        <w:t>Beaufort</w:t>
      </w:r>
    </w:p>
    <w:p>
      <w:pPr>
        <w:pStyle w:val="Normal"/>
        <w:tabs>
          <w:tab w:val="clear" w:pos="720"/>
          <w:tab w:val="left" w:pos="2160" w:leader="none"/>
          <w:tab w:val="left" w:pos="4320" w:leader="none"/>
        </w:tabs>
        <w:rPr/>
      </w:pPr>
      <w:r>
        <w:rPr/>
        <w:t xml:space="preserve">Robert Smalls </w:t>
        <w:tab/>
        <w:tab/>
        <w:t xml:space="preserve">Beaufort </w:t>
      </w:r>
    </w:p>
    <w:p>
      <w:pPr>
        <w:pStyle w:val="Normal"/>
        <w:tabs>
          <w:tab w:val="clear" w:pos="720"/>
          <w:tab w:val="left" w:pos="4320" w:leader="none"/>
        </w:tabs>
        <w:jc w:val="left"/>
        <w:rPr/>
      </w:pPr>
      <w:r>
        <w:rPr/>
        <w:t>Stephen A. Swails</w:t>
        <w:tab/>
        <w:tab/>
        <w:t xml:space="preserve">Williamsburg </w:t>
      </w:r>
    </w:p>
    <w:p>
      <w:pPr>
        <w:pStyle w:val="Normal"/>
        <w:tabs>
          <w:tab w:val="clear" w:pos="720"/>
          <w:tab w:val="left" w:pos="2160" w:leader="none"/>
          <w:tab w:val="left" w:pos="4320" w:leader="none"/>
          <w:tab w:val="left" w:pos="5040" w:leader="none"/>
        </w:tabs>
        <w:rPr/>
      </w:pPr>
      <w:r>
        <w:rPr/>
        <w:t xml:space="preserve">Joseph H. Rainey </w:t>
        <w:tab/>
        <w:tab/>
        <w:t xml:space="preserve">Georgetown </w:t>
      </w:r>
    </w:p>
    <w:p>
      <w:pPr>
        <w:pStyle w:val="Normal"/>
        <w:tabs>
          <w:tab w:val="clear" w:pos="720"/>
          <w:tab w:val="left" w:pos="4320" w:leader="none"/>
        </w:tabs>
        <w:rPr/>
      </w:pPr>
      <w:r>
        <w:rPr/>
        <w:t xml:space="preserve">Reverend Bruce H. Williams </w:t>
        <w:tab/>
        <w:tab/>
        <w:t xml:space="preserve">Chester </w:t>
      </w:r>
    </w:p>
    <w:p>
      <w:pPr>
        <w:pStyle w:val="Normal"/>
        <w:tabs>
          <w:tab w:val="clear" w:pos="720"/>
          <w:tab w:val="left" w:pos="2160" w:leader="none"/>
          <w:tab w:val="left" w:pos="4320" w:leader="none"/>
        </w:tabs>
        <w:rPr/>
      </w:pPr>
      <w:r>
        <w:rPr/>
        <w:t xml:space="preserve">John Lea </w:t>
        <w:tab/>
        <w:tab/>
        <w:t xml:space="preserve">Chester </w:t>
      </w:r>
    </w:p>
    <w:p>
      <w:pPr>
        <w:pStyle w:val="Normal"/>
        <w:tabs>
          <w:tab w:val="clear" w:pos="720"/>
          <w:tab w:val="left" w:pos="2160" w:leader="none"/>
          <w:tab w:val="left" w:pos="4320" w:leader="none"/>
        </w:tabs>
        <w:rPr/>
      </w:pPr>
      <w:r>
        <w:rPr/>
        <w:t>Dublin I. Walker</w:t>
        <w:tab/>
        <w:tab/>
        <w:t xml:space="preserve">Chester </w:t>
      </w:r>
    </w:p>
    <w:p>
      <w:pPr>
        <w:pStyle w:val="Normal"/>
        <w:tabs>
          <w:tab w:val="clear" w:pos="720"/>
          <w:tab w:val="left" w:pos="2160" w:leader="none"/>
          <w:tab w:val="left" w:pos="4320" w:leader="none"/>
          <w:tab w:val="left" w:pos="5040" w:leader="none"/>
        </w:tabs>
        <w:rPr/>
      </w:pPr>
      <w:r>
        <w:rPr/>
        <w:t xml:space="preserve">Lucius Winbush </w:t>
        <w:tab/>
        <w:tab/>
        <w:t>Chester</w:t>
      </w:r>
    </w:p>
    <w:p>
      <w:pPr>
        <w:pStyle w:val="Normal"/>
        <w:tabs>
          <w:tab w:val="clear" w:pos="720"/>
          <w:tab w:val="left" w:pos="2160" w:leader="none"/>
          <w:tab w:val="left" w:pos="4320" w:leader="none"/>
          <w:tab w:val="left" w:pos="5040" w:leader="none"/>
        </w:tabs>
        <w:rPr/>
      </w:pPr>
      <w:r>
        <w:rPr/>
        <w:t>George W. Barber</w:t>
        <w:tab/>
        <w:tab/>
        <w:t xml:space="preserve">Fairfield </w:t>
      </w:r>
    </w:p>
    <w:p>
      <w:pPr>
        <w:pStyle w:val="Normal"/>
        <w:tabs>
          <w:tab w:val="clear" w:pos="720"/>
          <w:tab w:val="left" w:pos="2160" w:leader="none"/>
          <w:tab w:val="left" w:pos="4320" w:leader="none"/>
        </w:tabs>
        <w:rPr/>
      </w:pPr>
      <w:r>
        <w:rPr/>
        <w:t xml:space="preserve">Isreal R. Bird </w:t>
        <w:tab/>
        <w:tab/>
        <w:t xml:space="preserve">Fairfield </w:t>
      </w:r>
    </w:p>
    <w:p>
      <w:pPr>
        <w:pStyle w:val="Normal"/>
        <w:tabs>
          <w:tab w:val="clear" w:pos="720"/>
          <w:tab w:val="left" w:pos="2160" w:leader="none"/>
          <w:tab w:val="left" w:pos="4320" w:leader="none"/>
        </w:tabs>
        <w:rPr/>
      </w:pPr>
      <w:r>
        <w:rPr/>
        <w:t xml:space="preserve">Sanders Ford </w:t>
        <w:tab/>
        <w:tab/>
        <w:t xml:space="preserve">Fairfield </w:t>
      </w:r>
    </w:p>
    <w:p>
      <w:pPr>
        <w:pStyle w:val="Normal"/>
        <w:tabs>
          <w:tab w:val="clear" w:pos="720"/>
          <w:tab w:val="left" w:pos="2160" w:leader="none"/>
          <w:tab w:val="left" w:pos="4320" w:leader="none"/>
          <w:tab w:val="left" w:pos="5040" w:leader="none"/>
        </w:tabs>
        <w:rPr/>
      </w:pPr>
      <w:r>
        <w:rPr/>
        <w:t xml:space="preserve">Moses Martin </w:t>
        <w:tab/>
        <w:tab/>
        <w:t xml:space="preserve">Fairfield </w:t>
      </w:r>
    </w:p>
    <w:p>
      <w:pPr>
        <w:pStyle w:val="Normal"/>
        <w:tabs>
          <w:tab w:val="clear" w:pos="720"/>
          <w:tab w:val="left" w:pos="2160" w:leader="none"/>
          <w:tab w:val="left" w:pos="4320" w:leader="none"/>
        </w:tabs>
        <w:rPr/>
      </w:pPr>
      <w:r>
        <w:rPr/>
        <w:t>Charles D. Hayne</w:t>
        <w:tab/>
        <w:tab/>
        <w:t xml:space="preserve">Aiken </w:t>
      </w:r>
    </w:p>
    <w:p>
      <w:pPr>
        <w:pStyle w:val="Normal"/>
        <w:tabs>
          <w:tab w:val="clear" w:pos="720"/>
          <w:tab w:val="left" w:pos="2160" w:leader="none"/>
          <w:tab w:val="left" w:pos="4320" w:leader="none"/>
          <w:tab w:val="left" w:pos="5040" w:leader="none"/>
        </w:tabs>
        <w:rPr/>
      </w:pPr>
      <w:r>
        <w:rPr/>
        <w:t xml:space="preserve">Robert Simmons </w:t>
        <w:tab/>
        <w:tab/>
        <w:t xml:space="preserve">Berkeley </w:t>
      </w:r>
    </w:p>
    <w:p>
      <w:pPr>
        <w:pStyle w:val="Normal"/>
        <w:tabs>
          <w:tab w:val="clear" w:pos="720"/>
          <w:tab w:val="left" w:pos="2160" w:leader="none"/>
          <w:tab w:val="left" w:pos="4320" w:leader="none"/>
        </w:tabs>
        <w:jc w:val="left"/>
        <w:rPr/>
      </w:pPr>
      <w:r>
        <w:rPr/>
        <w:t>Reverend Jared D. Warley</w:t>
        <w:tab/>
        <w:t>Clarendon</w:t>
      </w:r>
    </w:p>
    <w:p>
      <w:pPr>
        <w:pStyle w:val="Normal"/>
        <w:tabs>
          <w:tab w:val="clear" w:pos="720"/>
          <w:tab w:val="left" w:pos="2160" w:leader="none"/>
          <w:tab w:val="left" w:pos="4320" w:leader="none"/>
          <w:tab w:val="left" w:pos="5040" w:leader="none"/>
        </w:tabs>
        <w:rPr/>
      </w:pPr>
      <w:r>
        <w:rPr/>
        <w:t>Henry Cardozo</w:t>
        <w:tab/>
        <w:tab/>
        <w:t xml:space="preserve">Kershaw </w:t>
      </w:r>
    </w:p>
    <w:p>
      <w:pPr>
        <w:pStyle w:val="Normal"/>
        <w:tabs>
          <w:tab w:val="clear" w:pos="720"/>
          <w:tab w:val="left" w:pos="2160" w:leader="none"/>
          <w:tab w:val="left" w:pos="4320" w:leader="none"/>
          <w:tab w:val="left" w:pos="5040" w:leader="none"/>
        </w:tabs>
        <w:rPr/>
      </w:pPr>
      <w:r>
        <w:rPr/>
        <w:t>Frederick A. Clinton</w:t>
        <w:tab/>
        <w:tab/>
        <w:t xml:space="preserve">Lancaster </w:t>
      </w:r>
    </w:p>
    <w:p>
      <w:pPr>
        <w:pStyle w:val="Normal"/>
        <w:tabs>
          <w:tab w:val="clear" w:pos="720"/>
          <w:tab w:val="left" w:pos="2160" w:leader="none"/>
          <w:tab w:val="left" w:pos="4320" w:leader="none"/>
        </w:tabs>
        <w:rPr/>
      </w:pPr>
      <w:r>
        <w:rPr/>
        <w:t xml:space="preserve">Hiram W. Duncan </w:t>
        <w:tab/>
        <w:tab/>
        <w:t xml:space="preserve">Union </w:t>
      </w:r>
    </w:p>
    <w:p>
      <w:pPr>
        <w:pStyle w:val="Normal"/>
        <w:tabs>
          <w:tab w:val="clear" w:pos="720"/>
          <w:tab w:val="left" w:pos="2160" w:leader="none"/>
          <w:tab w:val="left" w:pos="4320" w:leader="none"/>
          <w:tab w:val="left" w:pos="5040" w:leader="none"/>
        </w:tabs>
        <w:rPr/>
      </w:pPr>
      <w:r>
        <w:rPr/>
        <w:t xml:space="preserve">Benjamin F. Randolph </w:t>
        <w:tab/>
        <w:tab/>
        <w:t xml:space="preserve">Orangeburg </w:t>
      </w:r>
    </w:p>
    <w:p>
      <w:pPr>
        <w:pStyle w:val="Normal"/>
        <w:tabs>
          <w:tab w:val="clear" w:pos="720"/>
          <w:tab w:val="left" w:pos="2160" w:leader="none"/>
          <w:tab w:val="left" w:pos="4320" w:leader="none"/>
          <w:tab w:val="left" w:pos="5040" w:leader="none"/>
        </w:tabs>
        <w:rPr/>
      </w:pPr>
      <w:r>
        <w:rPr/>
        <w:t>Joseph A. Green</w:t>
        <w:tab/>
        <w:tab/>
        <w:t xml:space="preserve">Orangeburg </w:t>
      </w:r>
    </w:p>
    <w:p>
      <w:pPr>
        <w:pStyle w:val="Normal"/>
        <w:tabs>
          <w:tab w:val="clear" w:pos="720"/>
          <w:tab w:val="left" w:pos="2160" w:leader="none"/>
          <w:tab w:val="left" w:pos="4320" w:leader="none"/>
        </w:tabs>
        <w:rPr/>
      </w:pPr>
      <w:r>
        <w:rPr/>
        <w:t xml:space="preserve">Samuel L. Duncan </w:t>
        <w:tab/>
        <w:tab/>
        <w:t xml:space="preserve">Orangeburg </w:t>
      </w:r>
    </w:p>
    <w:p>
      <w:pPr>
        <w:pStyle w:val="Normal"/>
        <w:tabs>
          <w:tab w:val="clear" w:pos="720"/>
          <w:tab w:val="left" w:pos="2160" w:leader="none"/>
          <w:tab w:val="left" w:pos="4320" w:leader="none"/>
        </w:tabs>
        <w:rPr/>
      </w:pPr>
      <w:r>
        <w:rPr/>
        <w:t xml:space="preserve">James L. Jamison </w:t>
        <w:tab/>
        <w:tab/>
        <w:t xml:space="preserve">Orangeburg </w:t>
      </w:r>
    </w:p>
    <w:p>
      <w:pPr>
        <w:pStyle w:val="Normal"/>
        <w:tabs>
          <w:tab w:val="clear" w:pos="720"/>
          <w:tab w:val="left" w:pos="2160" w:leader="none"/>
          <w:tab w:val="left" w:pos="4320" w:leader="none"/>
          <w:tab w:val="left" w:pos="5040" w:leader="none"/>
        </w:tabs>
        <w:rPr/>
      </w:pPr>
      <w:r>
        <w:rPr/>
        <w:t xml:space="preserve">Richard H. Cain </w:t>
        <w:tab/>
        <w:tab/>
        <w:t xml:space="preserve">Orangeburg </w:t>
      </w:r>
    </w:p>
    <w:p>
      <w:pPr>
        <w:pStyle w:val="Normal"/>
        <w:tabs>
          <w:tab w:val="clear" w:pos="720"/>
          <w:tab w:val="left" w:pos="2160" w:leader="none"/>
          <w:tab w:val="left" w:pos="4320" w:leader="none"/>
        </w:tabs>
        <w:rPr/>
      </w:pPr>
      <w:r>
        <w:rPr/>
        <w:t>Lawrence Cain</w:t>
        <w:tab/>
        <w:tab/>
        <w:t xml:space="preserve">Edge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llowing men of African-American heritage held statewide office following the Civil War:  Francis Louis Cardozo served as Secretary of State from 1870 to 1872 and as State Treasurer from 1872 to 1877; and Henry E. Hayne served as Secretary of State from 1872 to 18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is period Samuel T. Lee served as Speaker of the House of Representatives from 1872 to 1874, and Robert Brown Elliott served as Speaker of the House of Representatives from 1874 to 18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sent the following men to serve as members of the United States Congress:  Joseph H. Rainey, (1869-1879), Robert C. DeLarge, (1871-1873), Robert Brown Elliott, (1871-1875), Richard H. Cain, (1873-1875 and 1877-1879), Alonzo Ransier, (1873-1875), Robert Smalls, (1875-1879 and 1881-1887), Thomas E. Miller, (1884-1891), George W. Murray, (1893-18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nathan Jasper Wright served from 1870 to 1877 on the South Carolina Supreme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Governor Alonzo Jacob Ransier served in that capacity from 1870 to 1872, and Lieutenant Governor Richard H. Gleaves held that office from 1872 to 18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South Carolina General Assembly to honor and recognize these sons of South Carolina for providing great leadership during a tumultuous period in the history of our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honor and recognize the African-American members of the South Carolina executive, legislative, and judicial branches of government and members of the State’s Congressional Delegation who heroically served this State following the Civil War until the early twentieth cent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5]</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36:00Z</dcterms:created>
  <dc:creator>JMK</dc:creator>
  <dc:description/>
  <dc:language>en-US</dc:language>
  <cp:lastModifiedBy>nsc</cp:lastModifiedBy>
  <cp:lastPrinted>2007-03-01T09:45:00Z</cp:lastPrinted>
  <dcterms:modified xsi:type="dcterms:W3CDTF">2007-03-13T14: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