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rfield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96) to memorialize the United States Congress to amend the Constitution of the United States, pursuant to Article V of the Constitution of the United States, and sub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CONGRESS TO AMEND THE CONSTITUTION OF THE UNITED STATES, PURSUANT TO ARTICLE V OF THE CONSTITUTION OF THE UNITED STATES, AND SUBMIT TO THE STATES FOR RATIFICATION AN AMENDMENT TO RECOGNIZE MARRIAGE AS THE UNION OF ONE MAN AND ONE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on of man and woman in marriage has been recognized as the foundation of society since time im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nders of our country decreed marriage between a man and a woman to be “the highest and most blessed of relat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age between one man and one woman affords undeniable benefits to society at large by providing the optimal setting for raising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least forty</w:t>
        <w:noBreakHyphen/>
        <w:t>five states have enacted laws to define marriage as being between one man and one woman, and the federal government enacted the Defense of Marriage Act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enty</w:t>
        <w:noBreakHyphen/>
        <w:t>seven states have adopted amendments to their constitutions to protect the definition of marriage as being only between a man and a wo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age is a solemn ceremony of special significance and importance to the peopl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the State of South Carolina view with growing concern attempts to change the definition of marriage through judicial action and thus exclude popular participation in this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provides the citizens of the states the opportunity to ratify through their state legislatures or through conventions amendments proposed by the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eople of South Carolina look to their representatives in Congress to fulfill their Constitutional role and to provide their constituents the opportunity to amend the Constitution to represent their views in those matters they deem most importa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memorialize the United States Congress to amend the Constitution of the United States, pursuant to Article V of the Constitution of the United States, and submit to the states for ratification an amendment to recognize marriage as the union of one man and one wom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25:00Z</dcterms:created>
  <dc:creator>RSB</dc:creator>
  <dc:description/>
  <dc:language>en-US</dc:language>
  <cp:lastModifiedBy>MC</cp:lastModifiedBy>
  <cp:lastPrinted>2007-03-12T16:53:00Z</cp:lastPrinted>
  <dcterms:modified xsi:type="dcterms:W3CDTF">2007-03-14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