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1, TITLE 1 SO AS TO ENACT THE “RIGHT TO LIFE ACT OF SOUTH CAROLINA” WHICH ESTABLISHES THAT THE RIGHT TO LIFE FOR EACH BORN AND PREBORN HUMAN BEING VESTS AT FERTILIZATION, AND THAT THE RIGHTS OF DUE PROCESS AND EQUAL PROTECTION, GUARANTEED BY ARTICLE I, SECTION 3 OF THE CONSTITUTION OF THIS STATE, VEST AT FERTILIZATION FOR EACH BORN AND PREBORN HUMAN PERSON; AND TO DEFINE “HUMAN BEING” OR “HUMAN PERSON” AS EVERY MEMBER OF THE SPECIES HOMO SAPIENS AT ALL STAGES OF LIFE, INCLUDING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w:t>
        <w:tab/>
        <w:t>The right to life for each born and preborn human being vests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s guaranteed by Article I, Section 3 of the Constitution of this State, that no person shall be deprived of life without due process of law, nor shall any person be denied the equal protection of the laws, vest at fertilization for each born and preborn huma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human being’ or ‘human person’ includes each and every member of the species homo sapiens at all stages of life, including, but not limited to, at fertilization, or other moment at which an individual member of the human species comes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2:00Z</dcterms:created>
  <dc:creator>RSB</dc:creator>
  <dc:description/>
  <dc:language>en-US</dc:language>
  <cp:lastModifiedBy>nsc</cp:lastModifiedBy>
  <cp:lastPrinted>2007-03-07T16:22:00Z</cp:lastPrinted>
  <dcterms:modified xsi:type="dcterms:W3CDTF">2007-03-13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