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3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Rice, Govan, Huggins, Kirsh and 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3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3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</w:t>
        <w:noBreakHyphen/>
        <w:t>1</w:t>
        <w:noBreakHyphen/>
        <w:t>240 SO AS TO ESTABLISH A MORATORIUM ON THE PLACEMENT OF NEW MONUMENTS ON THE STATEHOUSE GROUNDS AND IN THE STATEHOUSE, EXCEPT FOR THE SENATE CHAMBER AND THE HOUSE OF REPRESENTATIVES CHAMBER; TO PROVIDE THAT TWO</w:t>
        <w:noBreakHyphen/>
        <w:t>THIRDS VOTE OF THE STATEHOUSE COMMITTEE IS REQUIRED TO LIFT THE MORATORIUM; TO PROVIDE THAT IF THE MORATORIUM IS LIFTED, A NEW MONUMENT MAY BE PLACED PURSUANT TO THIS ACT IF THE MONUMENT MEETS CERTAIN REQUIREMENTS OF HISTORICAL SIGNIFICANCE OR MARKS A MILESTONE IN STATE HISTORY; AND TO PROVIDE THAT IN ORDER TO PLACE A NEW MONUMENT, A MAJORITY OF THE STATEHOUSE COMMITTEE MUST AGREE TO REVIEW PROPOSALS, A PROPOSAL MUST BE APPROVED BY TWO</w:t>
        <w:noBreakHyphen/>
        <w:t>THIRDS OF THE STATEHOUSE COMMITTEE, AND THE GENERAL ASSEMBLY MUST ADOPT THE PROPOSAL BY CONCURRENT RESOLU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</w:t>
        <w:noBreakHyphen/>
        <w:t>1</w:t>
        <w:noBreakHyphen/>
        <w:t>240.</w:t>
        <w:tab/>
        <w:t>(A)</w:t>
        <w:tab/>
        <w:t>For the purposes of this section, ‘monument’ means a statue, bust, mural, portrait, or other memorial to a person or event venerated for its enduring historical signific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re is established a moratorium on the placement of additional monuments on the Statehouse grounds or in the Statehouse.  The chambers of the Senate and the House of Representatives are exempt from this moratorium.  A two</w:t>
        <w:noBreakHyphen/>
        <w:t>thirds vote of the Statehouse Committee is required to lift the moratoriu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If the moratorium is lifted, the Statehouse Committee may approve the placement of a new monument, pursuant to this section, if the monument represents enduring significant historical contributions, achievements, or accomplishments of a South Carolinian or a milestone in the State’s histo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To approve the placement of a new monum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a majority of the Statehouse Committee must vote to review proposals for the placement of a new monument.  To be considered, a proposal must includ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a detailed, written statement explaining the enduring historical significance of the proposed monument, including how the monument will represent the contributions, achievements, and accomplishments of a South Carolinian or a milestone in the State’s histor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an artist’s rendering, scale model, or stamped architectural rendering of the proposed monu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c)</w:t>
        <w:tab/>
        <w:t>a detailed statement of the funding for the proposed monument and its install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wo</w:t>
        <w:noBreakHyphen/>
        <w:t>thirds of the Statehouse Committee must vote in favor of recommending placement of the monument to the General Assembl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e General Assembly must adopt the proposal by Concurrent Resolution calling for the placement of the new monu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59:00Z</dcterms:created>
  <dc:creator>RSB</dc:creator>
  <dc:description/>
  <dc:language>en-US</dc:language>
  <cp:lastModifiedBy>MC</cp:lastModifiedBy>
  <cp:lastPrinted>2007-03-08T10:25:00Z</cp:lastPrinted>
  <dcterms:modified xsi:type="dcterms:W3CDTF">2007-03-13T22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