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Govan, Huggins, Kirsh, Young, Vier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40.</w:t>
        <w:tab/>
        <w:t>(A)</w:t>
        <w:tab/>
        <w:t>For the purposes of this section, ‘monument’ means a statue, bust, mural, portrait, or other memorial to a person or event venerated for its enduring histor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a moratorium on the placement of additional monuments on the State House grounds or in the State House.  The chambers of the Senate and the House of Representatives are exempt from this moratorium.  A majority vote of the membership of the State House Committee is required to lift the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oratorium is lifted, the State House Committee may approve the placement of a new monument, pursuant to this section, if the monument represents enduring significant historical contributions, achievements, or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approve the placement of a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jority of the State House Committee must vote to review proposals for the placement of a new monument.  To be considered, a propos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detailed, written statement explaining the enduring historical significance of the proposed monument, including how the monument will represent the contributions, achievements, and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rtist’s rendering, scale model, or stamped architectural rendering of the proposed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funding for the proposed monument and its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w:t>
        <w:noBreakHyphen/>
        <w:t>thirds of the State House Committee must vote in favor of recommending placement of the monument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eneral Assembly must adopt the proposal by Concurrent Resolution calling for the placement of the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4:00Z</dcterms:created>
  <dc:creator>RSB</dc:creator>
  <dc:description/>
  <dc:language>en-US</dc:language>
  <cp:lastModifiedBy>Lisa Courtney</cp:lastModifiedBy>
  <cp:lastPrinted>2007-03-08T10:25:00Z</cp:lastPrinted>
  <dcterms:modified xsi:type="dcterms:W3CDTF">2007-03-20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