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Govan, Huggins, Kirsh, Young, Viers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40 SO AS TO ESTABLISH A MORATORIUM ON THE PLACEMENT OF NEW MONUMENTS ON THE STATE HOUSE GROUNDS AND IN THE STATE HOUSE, EXCEPT FOR THE SENATE CHAMBER AND THE HOUSE OF REPRESENTATIVES CHAMBER; TO PROVIDE THAT TWO</w:t>
        <w:noBreakHyphen/>
        <w:t>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w:t>
        <w:noBreakHyphen/>
        <w:t>THIRDS OF THE STATE HOUSE COMMITTEE, AND THE GENERAL ASSEMBLY MUST ADOPT THE PROPOSAL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40.</w:t>
        <w:tab/>
        <w:t>(A)</w:t>
        <w:tab/>
        <w:t>For the purposes of this section, ‘monument’ means a statue, bust, mural, portrait, or other memorial to a person or event venerated for its enduring histor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moratorium on the placement of additional monuments on the State House grounds or in the State House.  The chambers of the Senate and the House of Representatives are exempt from this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oratorium is lifted, the State House Committee may approve the placement of a new monument, pursuant to this section, if the monument represents enduring significant historical contributions, achievements, or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approve the placement of a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ajority of the State House Committee must vote to review proposals for the placement of a new monument.  To be considered, a propos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detailed, written statement explaining the enduring historical significance of the proposed monument, including how the monument will represent the contributions, achievements, and accomplishments of a South Carolinian or a milestone in the State’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rtist’s rendering, scale model, or stamped architectural rendering of the proposed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funding for the proposed monument and its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w:t>
        <w:noBreakHyphen/>
        <w:t>thirds of the State House Committee must vote in favor of recommending placement of the monument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eneral Assembly must adopt the proposal by Concurrent Resolution calling for the placement of the new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8:00Z</dcterms:created>
  <dc:creator>RSB</dc:creator>
  <dc:description/>
  <dc:language>en-US</dc:language>
  <cp:lastModifiedBy>AMH</cp:lastModifiedBy>
  <cp:lastPrinted>2007-05-31T15:24:00Z</cp:lastPrinted>
  <dcterms:modified xsi:type="dcterms:W3CDTF">2007-06-04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