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5</w:t>
        <w:noBreakHyphen/>
        <w:t>1706 SO AS TO PROVIDE THAT THE DAILY CATCH LIMIT ON SPOT</w:t>
        <w:noBreakHyphen/>
        <w:t>TAIL BASS IS FIVE FISH PER 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5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</w:t>
        <w:noBreakHyphen/>
        <w:t>5</w:t>
        <w:noBreakHyphen/>
        <w:t>1706.</w:t>
        <w:tab/>
        <w:t>Notwithstanding any other provision of law or regulation of the department to the contrary, the daily catch limit on spot</w:t>
        <w:noBreakHyphen/>
        <w:t>tail bass is five fish per da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48:00Z</dcterms:created>
  <dc:creator>JMK</dc:creator>
  <dc:description/>
  <dc:language>en-US</dc:language>
  <cp:lastModifiedBy>nsc</cp:lastModifiedBy>
  <cp:lastPrinted>2007-02-14T12:05:00Z</cp:lastPrinted>
  <dcterms:modified xsi:type="dcterms:W3CDTF">2007-03-13T14:4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