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6 TO TITLE 56 SO AS TO PROVIDE FOR THE CONTINUOUS ALCOHOL MONITORING OF PERSONS CONVICTED OF A SECOND OR SUBSEQUENT VIOLATION OF THE PROVISIONS THAT MAKE IT UNLAWFUL TO OPERATE A MOTOR VEHICLE WHILE UNDER THE INFLUENCE OF ALCOHOL, DRUGS, OR AN ILLEGAL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ntinuous Alcohol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6</w:t>
        <w:noBreakHyphen/>
        <w:t>10.</w:t>
        <w:tab/>
        <w:t>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tinuous alcohol monitoring’ means the ability to automatically test and periodically transmit alcohol consumption levels and tamper attempts at least every hour, regardless of the location of the person who is being monito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tinuous alcohol</w:t>
        <w:noBreakHyphen/>
        <w:t xml:space="preserve">monitoring device’ means a portable device capable of automatically and periodically testing and recording alcohol consumption levels and automatically and periodically transmitting this information and tamper attempts regarding the device, regardless of the location of the person being monito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6</w:t>
        <w:noBreakHyphen/>
        <w:t>20.</w:t>
        <w:tab/>
        <w:t>(A)</w:t>
        <w:tab/>
        <w:t>If a person has been convicted of a second or subsequent offense of a violation of the provisions of Sections 56</w:t>
        <w:noBreakHyphen/>
        <w:t>5</w:t>
        <w:noBreakHyphen/>
        <w:t>2930, 56</w:t>
        <w:noBreakHyphen/>
        <w:t>5</w:t>
        <w:noBreakHyphen/>
        <w:t>2933, or 56</w:t>
        <w:noBreakHyphen/>
        <w:t>5</w:t>
        <w:noBreakHyphen/>
        <w:t>2945, the court may also order the use of a continuous alcohol</w:t>
        <w:noBreakHyphen/>
        <w:t>monitoring device and abstention from alcohol use at all times.  The device, without tampering or the intervention of another person, shall test and record the alcohol consumption level of the offender on a periodic basis and transmit this information to the appropriate authorities at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in imposing the requirements of this section, shall specify the length of time that the continuous alcohol</w:t>
        <w:noBreakHyphen/>
        <w:t>monitoring device is required to be in effect, shall provide that the cost of the continuous alcohol</w:t>
        <w:noBreakHyphen/>
        <w:t>monitoring device must be borne by the offender, and shall require the offender to periodically report to appropriate authorities of the Department of Probation, Parole and Pardon Services for the purpose of verifying that the continuous alcohol</w:t>
        <w:noBreakHyphen/>
        <w:t>monitoring device is attached to the offender and is operational during the time requi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offender is determined to be indigent by the court and cannot afford the cost of the continuous alcohol</w:t>
        <w:noBreakHyphen/>
        <w:t>monitoring device, the court may order the device to be paid for by the jurisdiction making the arrest from fines paid pursuant to Sections 56</w:t>
        <w:noBreakHyphen/>
        <w:t>5</w:t>
        <w:noBreakHyphen/>
        <w:t>2930,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6</w:t>
        <w:noBreakHyphen/>
        <w:t>30.</w:t>
        <w:tab/>
        <w:t>The Department of Probation, Parole and Pardon Services shall develop regulations with respect to continuous alcohol monitoring including, but not limited to, regulations governing the use, maintenance, and operation of the continuous alcohol</w:t>
        <w:noBreakHyphen/>
        <w:t xml:space="preserve">monitoring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4:48:00Z</dcterms:created>
  <dc:creator>JMK</dc:creator>
  <dc:description/>
  <dc:language>en-US</dc:language>
  <cp:lastModifiedBy>nsc</cp:lastModifiedBy>
  <cp:lastPrinted>2007-01-23T10:24:00Z</cp:lastPrinted>
  <dcterms:modified xsi:type="dcterms:W3CDTF">2007-03-13T14: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