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2006 WINNERS OF THE SOUTH CAROLINA CABLE TELEVISION ASSOCIATION FOUNDATION SCHOLARSHIP PROGRAM AND WISH THEM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able Television Association (SCCTA), a professional trade group representing member cable television operating companies, has established a new scholarship fund to provide meaningful financial support to selected full</w:t>
        <w:noBreakHyphen/>
        <w:t>time students enrolled at South Carolina research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nter the program, scholastically qualified recipients must be South Carolina residents currently enrolled in the School of Communications and must have earned enough credits to be classified as sophom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ards include three full years of tuition and books and two nine</w:t>
        <w:noBreakHyphen/>
        <w:t>week summer internships at cable television system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new SCCTA Foundation scholarships have been awarded to students at South Carolina State University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rigorous selection process, these students were chosen as winners of the scholarships: from Clemson University, Whitney Chipley, of Florence, and Scott Sampson, of Aiken; from South Carolina State University, Sean Sims, of Columbia, and Le Tamra Dixon, of Timmon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xpecting to hear of great accomplishments in days to come, the members of the South Carolina General Assembly take great pleasure in recognizing these young scholarship winners for their academic achie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2006 winners of the South Carolina Cable Television Association Foundation Scholarship Program and wish them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hitney Chipley, of Florence; Scott Sampson, of Aiken; Sean Sims, of Columbia; and Le Tamra Dixon, of Timmo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9:00Z</dcterms:created>
  <dc:creator>RSB</dc:creator>
  <dc:description/>
  <dc:language>en-US</dc:language>
  <cp:lastModifiedBy>nsc</cp:lastModifiedBy>
  <cp:lastPrinted>2007-03-13T09:31:00Z</cp:lastPrinted>
  <dcterms:modified xsi:type="dcterms:W3CDTF">2007-03-13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