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TUDENT LEGISLATURE TO USE THE HOUSE CHAMBER ON OCTOBER 31, NOVEMBER 1, AND NOVEMBER 2, 2007, AND THE AVAILABLE MEETING SPACE IN THE BLATT OFFICE BUILDING ON OCTOBER 31, 2007, FOR THE ORGANIZATION’S ANNUAL MEETING, IN ACCORDANCE WITH THE BUILDING POLICY AS ADMINISTERED BY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Chamber on October 31, November 1, and November 2, 2007, and the Blatt Office Building on October 31, 2007, from 8:30 a.m. until 5:00 p.m. If the General Assembly is in statewide session on any of these days or if the House chamber is otherwise unavailable, the House chamber and the Blatt Building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9:00Z</dcterms:created>
  <dc:creator>JMK</dc:creator>
  <dc:description/>
  <dc:language>en-US</dc:language>
  <cp:lastModifiedBy>MC</cp:lastModifiedBy>
  <cp:lastPrinted>2007-03-12T11:08:00Z</cp:lastPrinted>
  <dcterms:modified xsi:type="dcterms:W3CDTF">2007-03-14T1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