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DISAPPROVAL OF THE SOUTH CAROLINA GENERAL ASSEMBLY OF THE ENACTMENT OF LEGISLATION REGARDING LABOR UNION ELECTIONS, AND TO URGE THE SOUTH CAROLINA CONGRESSIONAL DELEGATION TO REJECT THESE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right</w:t>
        <w:noBreakHyphen/>
        <w:t>to</w:t>
        <w:noBreakHyphen/>
        <w:t>work laws in South Carolina were adopted in 195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right</w:t>
        <w:noBreakHyphen/>
        <w:t>to</w:t>
        <w:noBreakHyphen/>
        <w:t>work laws give the State a distinct advantage when recruiting new industry and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House of Representatives approved House Resolution 800, the Employee Free Choice Act, by a vote of 241 to 185 on March 1,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federal legislation does not give South Carolina employees any new choices when deciding to join a labor union but rather repeals their right to a secret ballot el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standing that South Carolina spends tremendous resources to foster and support free elections around the world, it makes no sense to roll back the clock on our own workplace elections by abolishing federally protected secret ballo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ill would leave South Carolina employees vulnerable to harassment, misinformation, and labor union pressure and would ultimately have a significant negative impact on the South Carolina small busines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mall businesses are less likely to have labor counsel and are more susceptible to the complicated legal restrictions employers face during organizing dr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legislation departs from over six decades of precedent established by the National Labor Relations Act by imposing contract terms on private employers through a process of compulsory binding arbi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mposing contract terms through compulsory arbitration is an unconstitutional infringement on the right of private employers and employees to freedom of contrac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express their disapproval of the actions of the United States House of Representatives of March 1, 2007, and urge the United States Senate to defeat House Resolution 800 because it would restrict South Carolina employees’ right to a fair and secret ballot election, do irreparable harm to South Carolina industry and business, and effectively repeal South Carolina’s right</w:t>
        <w:noBreakHyphen/>
        <w:t>to</w:t>
        <w:noBreakHyphen/>
        <w:t>work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Congress and the members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3:50:00Z</dcterms:created>
  <dc:creator>RSB</dc:creator>
  <dc:description/>
  <dc:language>en-US</dc:language>
  <cp:lastModifiedBy>MC</cp:lastModifiedBy>
  <cp:lastPrinted>2007-03-13T11:23:00Z</cp:lastPrinted>
  <dcterms:modified xsi:type="dcterms:W3CDTF">2007-03-14T13: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