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DESIREE LEWIS, OF ORANGEBURG, ON BEING CROWNED MISS BLACK SOUTH CAROLINA USA 2007 AND WISH HER MUCH SUCCESS DURING HER REIGN AND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iree Lewis, of Orangeburg, was crowned Miss Black South Carolina USA 2007 and will represent South Carolina in the Miss Black USA Pageant in April 2007, in Gambia, Af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aughter of Delroy and Lolitta Lewis, she has two sisters, Dr. Dana Natasha Lewis and Lavita Lew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both intelligence and beauty, Desiree received a Bachelor of Arts in Child Development in 2003 from Claflin University, graduating magna cum laude, and later earned her master’s degree in early childhood education at South Carolina State University in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urrently a first</w:t>
        <w:noBreakHyphen/>
        <w:t>grade teacher at Mellichamp Elementary School in Orangeburg, she desires to promote literacy among African American youth as part of her mission as Miss Black South Carolina USA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looks forward to serving as an ambassador for South Carolina and speaking about important issues affecting young people today, especially as she seeks to share the excitement and necessity of effective reading, writing, and communicating with young African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General Assembly takes great pleasure in recognizing such an outstanding young woman and representative of the State of South Carolina as Desiree Lewi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ngratulate Desiree Lewis, of Orangeburg, on being crowned Miss Black South Carolina USA 2007 and wish her much success during her reign and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esiree Lewis, Miss Black South Carolina USA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50:00Z</dcterms:created>
  <dc:creator>RSB</dc:creator>
  <dc:description/>
  <dc:language>en-US</dc:language>
  <cp:lastModifiedBy>MC</cp:lastModifiedBy>
  <cp:lastPrinted>2007-03-12T08:47:00Z</cp:lastPrinted>
  <dcterms:modified xsi:type="dcterms:W3CDTF">2007-03-14T1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