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PROVIDE THAT IN A COUNTY DESIGNATED “MODERATELY DEVELOPED” WHICH IS CONTIGUOUS TO AT LEAST FOUR COUNTIES DESIGNATED “DISTRESSED” OR “LEAST DEVELOPED”,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390 of 2006,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a county designated ‘moderately developed’ which is contiguous to at least four counties designated ‘distressed’ or ‘least developed’,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 designations beginn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0:00Z</dcterms:created>
  <dc:creator>bbm</dc:creator>
  <dc:description/>
  <dc:language>en-US</dc:language>
  <cp:lastModifiedBy>MC</cp:lastModifiedBy>
  <cp:lastPrinted>2007-03-13T08:56:00Z</cp:lastPrinted>
  <dcterms:modified xsi:type="dcterms:W3CDTF">2007-03-14T1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