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7, TITLE 48,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 of Foresters</w:t>
      </w:r>
      <w:r>
        <w:rPr/>
        <w:t xml:space="preserve"> </w:t>
      </w:r>
      <w:r>
        <w:rPr>
          <w:u w:val="single"/>
        </w:rPr>
        <w:t>Licensing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 xml:space="preserve">“Registered forester” shall mean a person who has registered and qualified under this chapter to engage in professional forestry practice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oard” shall mean the State Board of Registration for Foresters, provided for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 xml:space="preserve">Each member of the Board must be a citizen of the United States and a resident of this State.  Each registered forester member must have been engaged in the practice of forestry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 xml:space="preserve">The Governor may remove any member of the Board for misconduct, incompetency,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 xml:space="preserve">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 xml:space="preserve"> (1)</w:t>
      </w:r>
      <w:r>
        <w:rPr/>
        <w:tab/>
      </w:r>
      <w:r>
        <w:rPr>
          <w:strike/>
        </w:rPr>
        <w:t xml:space="preserve">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It is the purpose of this chapter to protect the public by improving the standards relative to the practice of professional forestry, and the provisions of this chapter apply to foresters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Nothing herein provided shall prohibit any forestry work by unlicensed persons working under the supervision of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 xml:space="preserve">The following are minimum evidence satisfactory to the board that the applicant is qualified for registration as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 xml:space="preserve">Registration shall be determined upon a basis of individual personal qualifications.  No firm, company, partnership, or corporation shall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t least five years have passed since he was convicted, </w:t>
      </w:r>
      <w:r>
        <w:rPr/>
        <w:tab/>
      </w:r>
      <w:r>
        <w:rPr>
          <w:strike/>
        </w:rPr>
        <w:t xml:space="preserve">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 xml:space="preserve">A new license to replace any license revoked, lost, destroyed, or mutilated, may be issued, subject to the rules of the Board.  A charge of three dollars shall be made for such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8</w:t>
        <w:noBreakHyphen/>
        <w:t>27</w:t>
        <w:noBreakHyphen/>
        <w:t>5.</w:t>
      </w:r>
      <w:r>
        <w:rPr>
          <w:bCs/>
        </w:rPr>
        <w:tab/>
      </w:r>
      <w:r>
        <w:rPr>
          <w:u w:val="single"/>
        </w:rPr>
        <w:t>Unless otherwise provided in this chapter, Article 1, Chapter 1 of Title 40 applies to forestry professional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w:t>
      </w:r>
      <w:r>
        <w:rPr>
          <w:bCs/>
        </w:rPr>
        <w:tab/>
      </w:r>
      <w:r>
        <w:rPr>
          <w:bCs/>
          <w:u w:val="single"/>
        </w:rPr>
        <w:t>(A)</w:t>
      </w:r>
      <w:r>
        <w:rPr>
          <w:bCs/>
        </w:rPr>
        <w:tab/>
      </w:r>
      <w:r>
        <w:rPr>
          <w:u w:val="single"/>
        </w:rPr>
        <w:t>The South Carolina Board of Forestry Professionals is created whose duty it is to administer the provisions of this chapter. The board shall consist of seven members appointed by the Governor with advice and consent of the Senate. All members must be residents of the State. Five members must be licensed foresters who are currently engaged in the practice of forestry and have practiced for a total of ten years or more. Two additional members must be nonforester forest landowners. The Governor shall accept nominations for the board from the Foresters Council of South Carolina for licensed forester members and from the South Carolina Forestry Association for the nonforester forest landowner members. The Governor also may consider nominations from any other individual, group, or association.  Members shall serve terms of five years or until a successor is appointed and qualified.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select a chairman and such other officers as it considers necessary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esent members of the State Board of Registration for Foresters shall serve as the members of the Board of Forestry Professionals until their current terms of office expire at which time their successors must be appointed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w:t>
      </w:r>
      <w:r>
        <w:rPr>
          <w:bCs/>
        </w:rPr>
        <w:tab/>
      </w:r>
      <w:r>
        <w:rPr>
          <w:u w:val="single"/>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 means the direction of forestry work by a forestry professional to the extent that the forestry professional assumes ful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 professionals’ means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estry’ means, but is not limited to, the science, art, or business of management, utilization, protection, or development of forest</w:t>
        <w:noBreakHyphen/>
        <w:t>based natural resources to accomplish a landowner’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may prohibit a nonregistered person from performing forestry work if the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d forestry professional may offer advice only in those areas in which the individual is qualified to do so by education 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40.</w:t>
      </w:r>
      <w:r>
        <w:rPr>
          <w:b/>
        </w:rPr>
        <w:tab/>
      </w:r>
      <w:r>
        <w:rPr>
          <w:u w:val="single"/>
        </w:rPr>
        <w:t xml:space="preserve">Every member of the board shall receive a per diem allowance as provided by law for members of state boards, commissions, and committees when actually attending to the work of the board or any of its committees and for the time spent in necessary travel and, in addition, shall be reimbursed for all actual traveling, incidental and clerical expenses </w:t>
      </w:r>
      <w:r>
        <w:rPr>
          <w:bCs/>
          <w:u w:val="single"/>
        </w:rPr>
        <w:t>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50.</w:t>
      </w:r>
      <w:r>
        <w:rPr>
          <w:bCs/>
        </w:rPr>
        <w:tab/>
      </w:r>
      <w:r>
        <w:rPr>
          <w:bCs/>
          <w:u w:val="single"/>
        </w:rPr>
        <w:t>(A)</w:t>
      </w:r>
      <w:r>
        <w:rPr>
          <w:bCs/>
        </w:rPr>
        <w:tab/>
      </w:r>
      <w:r>
        <w:rPr>
          <w:bCs/>
          <w:u w:val="single"/>
        </w:rPr>
        <w:t>The board shall prescribe in regulation the period for licensing and procedures for license renewal. A license is invalid ninety days after the date of expiration unless renewed. At least thirty days before expiration, the board shall notify each license holder,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roster including, but not limited to, the names, employers, business address, and phone numbers of all licensed forestry professionals qualified according to this chapter must be prepared during the month of October of each year. Copies of this roster must be posted on appropriate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60.</w:t>
      </w:r>
      <w:r>
        <w:rPr>
          <w:bCs/>
        </w:rPr>
        <w:tab/>
      </w:r>
      <w:r>
        <w:rPr>
          <w:bCs/>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0.</w:t>
      </w:r>
      <w:r>
        <w:rPr>
          <w:bCs/>
        </w:rPr>
        <w:tab/>
      </w:r>
      <w:r>
        <w:rPr>
          <w:bCs/>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80.</w:t>
      </w:r>
      <w:r>
        <w:rPr>
          <w:bCs/>
        </w:rPr>
        <w:tab/>
      </w:r>
      <w:r>
        <w:rPr>
          <w:bCs/>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90.</w:t>
      </w:r>
      <w:r>
        <w:rPr>
          <w:bCs/>
        </w:rPr>
        <w:tab/>
      </w:r>
      <w:r>
        <w:rPr>
          <w:bCs/>
          <w:u w:val="single"/>
        </w:rPr>
        <w:t>If a board member files a complaint or conducts the initial investigation, the board member must not participate in his capacity as a board member at the hearing of the complaint.  If a board member’s employer or an employee of that employer is involved in a complaint or is under investigation, the board member must be re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0.</w:t>
      </w:r>
      <w:r>
        <w:rPr>
          <w:bCs/>
        </w:rPr>
        <w:tab/>
      </w:r>
      <w:r>
        <w:rPr>
          <w:bCs/>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0.</w:t>
      </w:r>
      <w:r>
        <w:rPr>
          <w:bCs/>
        </w:rPr>
        <w:tab/>
      </w:r>
      <w:r>
        <w:rPr>
          <w:bCs/>
          <w:u w:val="single"/>
        </w:rPr>
        <w:t>All professional documents including, but not limited to, plans, maps, specifications, and reports issued by a licensee must be endorsed with the licensee’s name and license number. It is unlawful for a person to endorse a document after the person’s license has expired or has been revoked. It also is unlawful for a licensed forestry professional to endorse a plan, specification, estimate, or map unless the licensee has actually prepared the plan, specification, estimate, or map or has been in direct supervision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5.</w:t>
      </w:r>
      <w:r>
        <w:rPr>
          <w:bCs/>
        </w:rPr>
        <w:tab/>
      </w:r>
      <w:r>
        <w:rPr>
          <w:bCs/>
          <w:u w:val="single"/>
        </w:rPr>
        <w:t>The board has jurisdiction over the actions of all licensees and former licensees, as provided for in Section 40</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20.</w:t>
      </w:r>
      <w:r>
        <w:rPr>
          <w:bCs/>
        </w:rPr>
        <w:tab/>
      </w:r>
      <w:r>
        <w:rPr>
          <w:bCs/>
          <w:u w:val="single"/>
        </w:rPr>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30.</w:t>
      </w:r>
      <w:r>
        <w:rPr>
          <w:bCs/>
        </w:rPr>
        <w:tab/>
      </w:r>
      <w:r>
        <w:rPr>
          <w:bCs/>
          <w:u w:val="single"/>
        </w:rPr>
        <w:t>As provided in Section 40</w:t>
        <w:noBreakHyphen/>
        <w:t>1</w:t>
        <w:noBreakHyphen/>
        <w:t>130, the board may deny licensing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40.</w:t>
      </w:r>
      <w:r>
        <w:rPr>
          <w:bCs/>
        </w:rPr>
        <w:tab/>
      </w:r>
      <w:r>
        <w:rPr>
          <w:bCs/>
          <w:u w:val="single"/>
        </w:rPr>
        <w:t>Denial of license status as a forester or forestry technician for prior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50.</w:t>
      </w:r>
      <w:r>
        <w:rPr>
          <w:bCs/>
        </w:rPr>
        <w:tab/>
      </w:r>
      <w:r>
        <w:rPr>
          <w:bCs/>
          <w:u w:val="single"/>
        </w:rPr>
        <w:t>A licensee under investigation for a violation of this chapter or a regulation promulgated under this chapter may voluntarily surrender the license pursuant to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60.</w:t>
      </w:r>
      <w:r>
        <w:rPr>
          <w:bCs/>
        </w:rPr>
        <w:tab/>
      </w:r>
      <w:r>
        <w:rPr>
          <w:bCs/>
          <w:u w:val="single"/>
        </w:rPr>
        <w:t>A person aggrieved by a final action of the board may seek review of the decision pursuant to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80.</w:t>
      </w:r>
      <w:r>
        <w:rPr>
          <w:bCs/>
        </w:rPr>
        <w:tab/>
      </w:r>
      <w:r>
        <w:rPr>
          <w:bCs/>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90.</w:t>
      </w:r>
      <w:r>
        <w:rPr>
          <w:bCs/>
        </w:rPr>
        <w:tab/>
      </w:r>
      <w:r>
        <w:rPr>
          <w:bCs/>
          <w:u w:val="single"/>
        </w:rPr>
        <w:t>Communications made in connection with an investigation or hearing relevant to a complaint against a licensed forester or forestry technician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0.</w:t>
      </w:r>
      <w:r>
        <w:rPr>
          <w:bCs/>
        </w:rPr>
        <w:tab/>
      </w:r>
      <w:r>
        <w:rPr>
          <w:bCs/>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one thousand dollars or imprisoned not more than one year for a second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two thousand five hundred dollars or imprisoned not more than three years for a third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5.</w:t>
      </w:r>
      <w:r>
        <w:rPr>
          <w:bCs/>
        </w:rPr>
        <w:tab/>
      </w:r>
      <w:r>
        <w:rPr>
          <w:bCs/>
          <w:u w:val="single"/>
        </w:rPr>
        <w:t>Results of disciplinary proceedings against licensed foresters or licensed forestry technicians shall be published in a manner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10.</w:t>
      </w:r>
      <w:r>
        <w:rPr>
          <w:bCs/>
        </w:rPr>
        <w:tab/>
      </w:r>
      <w:r>
        <w:rPr>
          <w:bCs/>
          <w:u w:val="single"/>
        </w:rPr>
        <w:t>In addition to initiating a criminal proceeding for a violation of this chapter, the board may also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30.</w:t>
      </w:r>
      <w:r>
        <w:rPr>
          <w:bCs/>
        </w:rPr>
        <w:tab/>
      </w:r>
      <w:r>
        <w:rPr>
          <w:bCs/>
          <w:u w:val="single"/>
        </w:rPr>
        <w:t>(A)</w:t>
      </w:r>
      <w:r>
        <w:rPr>
          <w:bCs/>
        </w:rPr>
        <w:tab/>
      </w:r>
      <w:r>
        <w:rPr>
          <w:bCs/>
          <w:u w:val="single"/>
        </w:rPr>
        <w:t>The board shall license a person as a forester or forestry technician and issue a license to an applicant if the applicant subsequent to June 1, 1991, successfully passed a written examination designed to show knowledg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licensed forester must have graduated from a board</w:t>
        <w:noBreakHyphen/>
        <w:t>approved curriculum in forestry with a baccalaureate, masters or doctorate, and a specific record of an additional two years or more experience in forestry of a character satisfactory to the board.  The applicant must meet the professional standards set by the board for a licensed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licensed forestry technician must have graduated from a board approved curriculum in forestry of two years or more with an associate degree and a specific record of an additional four years or more experience in forestry of a character satisfactory to the board. The applicant must meet the professional standards set by the board for a licens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ll currently registered foresters shall become licensed foresters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person may not be licensed as a forestry professional if the person has been convicted of a felony or crime involving moral turpitude; however, the applicant may be licens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40.</w:t>
      </w:r>
      <w:r>
        <w:rPr>
          <w:bCs/>
        </w:rPr>
        <w:tab/>
      </w:r>
      <w:r>
        <w:rPr>
          <w:bCs/>
          <w:u w:val="single"/>
        </w:rPr>
        <w:t>(A)</w:t>
      </w:r>
      <w:r>
        <w:rPr>
          <w:bCs/>
        </w:rPr>
        <w:tab/>
      </w:r>
      <w:r>
        <w:rPr>
          <w:bCs/>
          <w:u w:val="single"/>
        </w:rPr>
        <w:t>An applicant for licensing as a forestry professional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licensed foresters or licensed forestry technicians having personal and professional knowledge of the applicant’s forestry experience. The fee for licensing must be established by the board. If the board denies licensing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Written examinations must be held at such times and places as the board determines. Examination procedures must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50.</w:t>
      </w:r>
      <w:r>
        <w:rPr>
          <w:bCs/>
        </w:rPr>
        <w:tab/>
      </w:r>
      <w:r>
        <w:rPr>
          <w:bCs/>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60.</w:t>
      </w:r>
      <w:r>
        <w:rPr>
          <w:bCs/>
        </w:rPr>
        <w:tab/>
      </w:r>
      <w:r>
        <w:rPr>
          <w:bCs/>
          <w:u w:val="single"/>
        </w:rPr>
        <w:t>A person licensed to practice forestry by a state or country whose requirements are commensurate with the requirements of this chapter, may be licensed in this State upon payment of the fee and with license renewal privileges established pursuant to this chapter. However, if the person meets the requirement of Section 48</w:t>
        <w:noBreakHyphen/>
        <w:t>27</w:t>
        <w:noBreakHyphen/>
        <w:t xml:space="preserve">230(A)(1) or (2) and was licensed in another state or country before June 1, 1991, regardless of that state’s or country’s examination requirement, the person is not required to pass an examination to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70.</w:t>
      </w:r>
      <w:r>
        <w:rPr>
          <w:bCs/>
        </w:rPr>
        <w:tab/>
      </w:r>
      <w:r>
        <w:rPr>
          <w:bCs/>
          <w:u w:val="single"/>
        </w:rPr>
        <w:t>A licensed forester or licensed forestry technician acting in a fiduciary capacity shall place as soon as is practicable, any deposit money or other money received in a forestry transaction in a separate trust or escrow account maintained by the forestry professional in a banking institution authorized to do business in this State, and the funds must be kept in the account until the transaction has been consummated or otherwise terminated, at which time a full written accounting must be made by the licensed forester or forestry technician to the parties in the forestry transaction.  Records relative to the deposit, maintenance, and withdrawal of the funds must be properly maintained for at least three years and made available according to Section 48</w:t>
        <w:noBreakHyphen/>
        <w:t>27</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80.</w:t>
      </w:r>
      <w:r>
        <w:rPr>
          <w:bCs/>
        </w:rPr>
        <w:tab/>
      </w:r>
      <w:r>
        <w:rPr>
          <w:bCs/>
          <w:u w:val="single"/>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section, subsections, paragraphs, subparagraphs, sentences, clauses, phrases, or words hereof may be declared to be unconstitutional, invalid, or otherwise ineffectiv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07:00Z</dcterms:created>
  <dc:creator>JMK</dc:creator>
  <dc:description/>
  <dc:language>en-US</dc:language>
  <cp:lastModifiedBy>MC</cp:lastModifiedBy>
  <cp:lastPrinted>2007-02-26T13:53:00Z</cp:lastPrinted>
  <dcterms:modified xsi:type="dcterms:W3CDTF">2007-03-14T14: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