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n accredited educational program for surgical technologists and holds and maintains the Surgical Technologist Certification administered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qualified to practice as a surgical technologist pursuant to subsection (B)(1) remains qualified to practice regardless of a break i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7:00Z</dcterms:created>
  <dc:creator>RSB</dc:creator>
  <dc:description/>
  <dc:language>en-US</dc:language>
  <cp:lastModifiedBy>nsc</cp:lastModifiedBy>
  <cp:lastPrinted>2007-03-14T15:20:00Z</cp:lastPrinted>
  <dcterms:modified xsi:type="dcterms:W3CDTF">2007-03-15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