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oward, Perry, Haskins, Witherspoon, Harrison, Brady, Walker and Mer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3/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2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MEDIC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721) to amend the Code of Laws of South Carolina, 1976, by adding Section 44-7-380 so as to provide the requirements for a person to practice surgical technolog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1-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has successfully completed a Commission on Accreditation of Allied Health Education Programs (CAAHEP) accredited educational program for surgical technologists and holds and maintains the Surgical Technologist Certification administered by the National Board of Surgical Technology and Surgical Assisting, or its successor; however, upon completion of a CAAHEP accredited education program for surgical technologists, graduates may practice for up to three months before completing certification by the National Board of Surgical Technology and Surgical Assisting, or its success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by striking lines 25-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  A person qualified to practice as a surgical technologist pursuant to subsection (B)(1) remains qualified to practice regardless of a break in practice provided the continuing education required in subsection (D) is curren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line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SECTION 2.  </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ction 44-7-261.  Health care facilities licensed pursuant to Regulation 61-16, </w:t>
      </w:r>
      <w:r>
        <w:rPr>
          <w:i/>
          <w:iCs/>
        </w:rPr>
        <w:t>Minimum Standards for Licensing Hospitals and Institutional General Infirmaries</w:t>
      </w:r>
      <w:r>
        <w:rPr/>
        <w:t>, and designated as “privately-owned education infirmaries” may be established within the jurisdiction of a larger non-medical institution which maintains and operates organized facilities and services to accommodate two or more non-related students, faculty and staff with illness, injury or infirmity for a period exceeding twenty-four hours for the diagnosis, treatment and care of such persons and which provides medical, surgical and professional nursing care, and in which all diagnoses, treatment and care are performed under the direction of persons currently licensed to practice medicine and surgery in South Carolina.  However, privately-owned educational infirmaries may also care for patients who are not students, faculty or staff when the privately-owned educational infirmary has agreed to provide such care to this class or patients prior to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This act takes effect January 1, 2008.</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ARVEY S. PEELER,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4</w:t>
        <w:noBreakHyphen/>
        <w:t>7</w:t>
        <w:noBreakHyphen/>
        <w:t>380 SO AS TO PROVIDE THE REQUIREMENTS FOR A PERSON TO PRACTICE SURGICAL TECHNOLOGY AND TO PROVIDE AN EXCEPTION; AND BY ADDING SECTION 44</w:t>
        <w:noBreakHyphen/>
        <w:t>7</w:t>
        <w:noBreakHyphen/>
        <w:t>385 SO AS TO PROVIDE THAT AN OPERATING ROOM CIRCULATOR MUST BE A REGISTERED NURSE, AND TO PROVIDE THE CONDITIONS UNDER WHICH A SURGICAL TECHNOLOGIST MAY ASSIST IN PERFORMING OPERATING ROOM CIRCULA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0.</w:t>
        <w:tab/>
        <w:t>(A)</w:t>
        <w:tab/>
        <w:t>As used in this section, ‘surgical technology’ means intraoperative surgical patient care that invo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eparing the operating room for surgical procedures by ensuring that surgical equipment is functioning properly and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eparing the operating room and the sterile field for surgical procedures by preparing sterile supplies, instruments, and equipment using sterile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ticipating the needs of the surgical team based on knowledge of human anatomy and pathophysiology and how they relate to the surgical patient and the patient’s surgic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s directed within the sterile field in an operating room setting, performing task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ssing supplies, equipment, o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sponging or suctioning an operativ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eparing and cutting sutur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ransferring fluids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holding re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ssisting in counting sponges, needles, supplies,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may not practice surgical technology in a health care facility unless the person meets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as successfully completed an accredited educational program for surgical technologists and holds and maintains the Surgical Technologist Certification administered by the National Board of Surgical Technology and Surgical Assist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completed an appropriate training program for surgical technology in the United States Army, Navy, Air Force, Marine Corps, or Coast Guard or in the United States Public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ovides evidence that the person was employed to practice surgical technology in a health care facility in this State prior to January 1, 20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s in the service of the federal government, to the extent the person is performing duties related to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qualified to practice as a surgical technologist pursuant to subsection (B)(1) remains qualified to practice regardless of a break i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does not meet the requirements of this section, may practice surgical technology in a health care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fter a diligent and thorough effort has been made, the health care facility is unable to employ a sufficient number of persons who meet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health care facility makes a written record of its efforts made pursuant to item (1) and retains the record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qualifies to practice surgical technology in a health care facility pursuant to subsection (B)(1)(a), (b), or (c) annually must complete fifteen hours of continuing education to remain qualifi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health care facility that employs a person to practice surgical technology shall verify that the person meets the continuing education requirements of subsection (D) or that the person has held and maintained the Surgical Technologist Certification as required in subsection (B)(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health care facility shall supervise each person employed by the health care facility to practice surgical technology according to the health care facility’s policies and procedures to ensure that the person competently performs delegated tasks intraoperatively according to this section or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is section does not prohibit a person licensed under another provision of law from performing surgical technology tasks or functions if the person is acting within the scope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85.</w:t>
        <w:tab/>
        <w:t>(A)</w:t>
        <w:tab/>
        <w:t>As used in this section, an ‘operating room circulator’ means a registered nurse trained, educated, or experienced in perioperative nursing who is responsible for coordinating the nursing care and safety needs of a patient in the operating room and who also meets the needs of the operating room team members dur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perating room circulator in a health care facility must be a licensed registered nurse educated, trained, and experienc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rgical technologist may not serve as the circulator in the operating room of a health care facility; however, a person who is employed to practice surgical technology in a health care facility may assist in the performance of circulat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stent with the person’s education, training,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s assigned and supervised by a registered nurse circulator who must be present in the operating room for the duration of the surg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28:00Z</dcterms:created>
  <dc:creator>RSB</dc:creator>
  <dc:description/>
  <dc:language>en-US</dc:language>
  <cp:lastModifiedBy>MC</cp:lastModifiedBy>
  <cp:lastPrinted>2007-03-14T15:20:00Z</cp:lastPrinted>
  <dcterms:modified xsi:type="dcterms:W3CDTF">2007-05-23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