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oward, Perry, Haskins, Witherspoon, Harrison, Brady, Walker and Mer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4/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 Commission on Accreditation of Allied Health Education Programs (CAAHEP) accredited educational program for surgical technologists and holds and maintains the Surgical Technologist Certification administered by the National Board of Surgical Technology and Surgical Assisting, or its successor; however, upon completion of a CAAHEP accredited education program for surgical technologists, graduates may practice for up to three months before completing certification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  A person qualified to practice as a surgical technologist pursuant to subsection (B)(1) remains qualified to practice regardless of a break in practice provided the continuing education required in subsection (D)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SECTION 2.  </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Section 44-7-261.  Health care facilities licensed pursuant to Regulation 61-16, </w:t>
      </w:r>
      <w:r>
        <w:rPr>
          <w:i/>
          <w:iCs/>
        </w:rPr>
        <w:t>Minimum Standards for Licensing Hospitals and Institutional General Infirmaries</w:t>
      </w:r>
      <w:r>
        <w:rPr/>
        <w:t>, and designated as “privately-owned education infirmaries” may be established within the jurisdiction of a larger non-medical institution which maintains and operates organized facilities and services to accommodate two or more non-related students, faculty and staff with illness, injury or infirmity for a period exceeding twenty-four hours for the diagnosis, treatment and care of such persons and which provides medical, surgical and professional nursing care, and in which all diagnoses, treatment and care are performed under the direction of persons currently licensed to practice medicine and surgery in South Carolina.  However, privately-owned educational infirmaries may also care for patients who are not students, faculty or staff when the privately-owned educational infirmary has agreed to provide such care to this class or patients prior to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  This act takes effect January 1, 200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7:00Z</dcterms:created>
  <dc:creator>RSB</dc:creator>
  <dc:description/>
  <dc:language>en-US</dc:language>
  <cp:lastModifiedBy>RSB</cp:lastModifiedBy>
  <cp:lastPrinted>2007-03-14T15:20:00Z</cp:lastPrinted>
  <dcterms:modified xsi:type="dcterms:W3CDTF">2007-05-24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