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oward, Perry, Haskins, Witherspoon, Harrison, Brady, Walker and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4/07--S.</w:t>
        <w:tab/>
        <w:t>[SEC 5/25/07 1: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 Commission on Accreditation of Allied Health Education Programs (CAAHEP) accredited educational program for surgical technologists and holds and maintains the Surgical Technologist Certification administered by the National Board of Surgical Technology and Surgical Assisting, or its successor; however, upon completion of a CAAHEP accredited education program for surgical technologists, graduates may practice for up to three months before completing certification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 provided the continuing education required in subsection (D)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4-7-261.  Health care facilities licensed pursuant to Regulation 61-16, </w:t>
      </w:r>
      <w:r>
        <w:rPr>
          <w:i/>
          <w:iCs/>
        </w:rPr>
        <w:t>Minimum Standards for Licensing Hospitals and Institutional General Infirmaries</w:t>
      </w:r>
      <w:r>
        <w:rPr/>
        <w:t>, and designated as ‘privately-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owned educational infirmaries may also care for patients who are not students, faculty, or staff when the privately-owned educational infirmary has agreed to provide such care to this class or patients prior to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2:00Z</dcterms:created>
  <dc:creator>RSB</dc:creator>
  <dc:description/>
  <dc:language>en-US</dc:language>
  <cp:lastModifiedBy>AMH</cp:lastModifiedBy>
  <cp:lastPrinted>2007-03-14T15:20:00Z</cp:lastPrinted>
  <dcterms:modified xsi:type="dcterms:W3CDTF">2007-05-25T17: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