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Anthony, Bales, Clyburn, Hodges, Hosey, Howard, Jefferson, Mack, Mos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3) to amend the Code of Laws of South Carolina, 1976, by adding Section 59</w:t>
        <w:noBreakHyphen/>
        <w:t>17</w:t>
        <w:noBreakHyphen/>
        <w:t>155 so as to require each school district in this state to develop and impl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55.</w:t>
        <w:tab/>
        <w:t>Each school district shall develop and implement an automated external defibrillator program meeting the requirements of Chapter 76 of Title 44 of the 1976 Code for each high school in the district.  The program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an operational automatic external defibrillator on the grounds of th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 all employees or volunteers who are reasonably expected to use the device to obtain appropriate training, including completion of a course in cardiopulmonary resuscitation or a basic first aid course that includes cardiopulmonary resuscitation training and demonstrated proficiency in the use of an automated external defibril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guidelines for periodic inspections and annual maintenance of the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first applies for the 2008</w:t>
        <w:noBreakHyphen/>
        <w:t>2009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The department estimates the total</w:t>
      </w:r>
      <w:r>
        <w:rPr>
          <w:i/>
          <w:szCs w:val="24"/>
        </w:rPr>
        <w:t xml:space="preserve"> first year non-recurring cost at $357,000 </w:t>
      </w:r>
      <w:r>
        <w:rPr>
          <w:szCs w:val="24"/>
        </w:rPr>
        <w:t xml:space="preserve">which consists of the purchase price of the defibrillators, and providing training to those reasonably expected to use them.  SDE estimates that 136 high schools would need to purchase an external defibrillator at a cost of $2,000 each.  Therefore, the cost of the defibrillators can be estimated at $272,000.  Basic Life Support Training to include cardiopulmonary resuscitation is estimated at </w:t>
      </w:r>
      <w:r>
        <w:rPr>
          <w:i/>
          <w:szCs w:val="24"/>
        </w:rPr>
        <w:t xml:space="preserve">$1,000 </w:t>
      </w:r>
      <w:r>
        <w:rPr>
          <w:szCs w:val="24"/>
        </w:rPr>
        <w:t xml:space="preserve">for each of the state’s 85 school districts for a total </w:t>
      </w:r>
      <w:r>
        <w:rPr>
          <w:i/>
          <w:szCs w:val="24"/>
        </w:rPr>
        <w:t xml:space="preserve">one-time </w:t>
      </w:r>
      <w:r>
        <w:rPr>
          <w:szCs w:val="24"/>
        </w:rPr>
        <w:t xml:space="preserve">cost of </w:t>
      </w:r>
      <w:r>
        <w:rPr>
          <w:i/>
          <w:szCs w:val="24"/>
        </w:rPr>
        <w:t>$85,000</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1.00 Administrative Specialist would be needed to mail out, receive and maintain AED monitoring forms; to correspond with high schools regarding the AED program; and to answer telephone inquiries and respond to written requests.  Salary, fringes and operating costs are an estimated $30,0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Based on responses from the two agencies noted above, the first year impact can be estimated at </w:t>
      </w:r>
      <w:r>
        <w:rPr>
          <w:i/>
          <w:szCs w:val="24"/>
        </w:rPr>
        <w:t xml:space="preserve">$387,000.  </w:t>
      </w:r>
      <w:r>
        <w:rPr>
          <w:szCs w:val="24"/>
        </w:rPr>
        <w:t xml:space="preserve">At least $30,000 would result in an impact on the General Fund of the State.  </w:t>
      </w:r>
      <w:r>
        <w:rPr>
          <w:i/>
          <w:szCs w:val="24"/>
        </w:rPr>
        <w:t>First year non-recurring</w:t>
      </w:r>
      <w:r>
        <w:rPr>
          <w:szCs w:val="24"/>
        </w:rPr>
        <w:t xml:space="preserve"> costs to the school districts of </w:t>
      </w:r>
      <w:r>
        <w:rPr>
          <w:i/>
          <w:szCs w:val="24"/>
        </w:rPr>
        <w:t xml:space="preserve">$357,000 </w:t>
      </w:r>
      <w:r>
        <w:rPr>
          <w:szCs w:val="24"/>
        </w:rPr>
        <w:t xml:space="preserve">can be funded with either state general funds or with local school district fun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bookmarkStart w:id="6" w:name="sn"/>
      <w:bookmarkEnd w:id="6"/>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i/>
          <w:szCs w:val="24"/>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17</w:t>
        <w:noBreakHyphen/>
        <w:t>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5.</w:t>
        <w:tab/>
        <w:t>(A)</w:t>
        <w:tab/>
        <w:t>Each school district shall develop and implement an automated external defibrillator program meeting the requirements of Chapter 76 of Title 44 of the 1976 Code for each high school in the district.  The program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 an operational automatic external defibrillator on the grounds of th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all employees or volunteers who are reasonably expected to use the device to obtain appropriate training, including completion of a course in cardiopulmonary resuscitation or a basic first aid course that includes cardiopulmonary resuscitation training and demonstrated proficiency in the use of an automated external defibril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stablish guidelines for periodic inspections and annual maintenance of the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Health and Environmental Control shall assist school districts in implemen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the 2007</w:t>
        <w:noBreakHyphen/>
        <w:t>2008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51:00Z</dcterms:created>
  <dc:creator>bbm</dc:creator>
  <dc:description/>
  <dc:language>en-US</dc:language>
  <cp:lastModifiedBy>SENINS</cp:lastModifiedBy>
  <cp:lastPrinted>2008-02-05T14:24:00Z</cp:lastPrinted>
  <dcterms:modified xsi:type="dcterms:W3CDTF">2008-02-05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