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Anthony, Bales, Clyburn, Hodges, Hosey, Howard, Jefferson, Mack, Mos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H.</w:t>
        <w:tab/>
        <w:t>[SEC 2/6/08 3: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3) to amend the Code of Laws of South Carolina, 1976, by adding Section 59</w:t>
        <w:noBreakHyphen/>
        <w:t>17</w:t>
        <w:noBreakHyphen/>
        <w:t>155 so as to require each school district in this State to develop and impl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55.</w:t>
        <w:tab/>
        <w:t>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e all employees or volunteer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guidelines for periodic inspections and annual maintenance of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first applies for the 2008</w:t>
        <w:noBreakHyphen/>
        <w:t>2009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The department estimates the total</w:t>
      </w:r>
      <w:r>
        <w:rPr>
          <w:i/>
          <w:szCs w:val="24"/>
        </w:rPr>
        <w:t xml:space="preserve"> first year non-recurring cost at $357,000 </w:t>
      </w:r>
      <w:r>
        <w:rPr>
          <w:szCs w:val="24"/>
        </w:rPr>
        <w:t xml:space="preserve">which consists of the purchase price of the defibrillators, and providing training to those reasonably expected to use them.  SDE estimates that 136 high schools would need to purchase an external defibrillator at a cost of $2,000 each.  Therefore, the cost of the defibrillators can be estimated at $272,000.  Basic Life Support Training to include cardiopulmonary resuscitation is estimated at </w:t>
      </w:r>
      <w:r>
        <w:rPr>
          <w:i/>
          <w:szCs w:val="24"/>
        </w:rPr>
        <w:t xml:space="preserve">$1,000 </w:t>
      </w:r>
      <w:r>
        <w:rPr>
          <w:szCs w:val="24"/>
        </w:rPr>
        <w:t xml:space="preserve">for each of the state’s 85 school districts for a total </w:t>
      </w:r>
      <w:r>
        <w:rPr>
          <w:i/>
          <w:szCs w:val="24"/>
        </w:rPr>
        <w:t xml:space="preserve">one-time </w:t>
      </w:r>
      <w:r>
        <w:rPr>
          <w:szCs w:val="24"/>
        </w:rPr>
        <w:t xml:space="preserve">cost of </w:t>
      </w:r>
      <w:r>
        <w:rPr>
          <w:i/>
          <w:szCs w:val="24"/>
        </w:rPr>
        <w:t>$85,000</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1.00 Administrative Specialist would be needed to mail out, receive and maintain AED monitoring forms; to correspond with high schools regarding the AED program; and to answer telephone inquiries and respond to written requests.  Salary, fringes and operating costs are an estimated $30,000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Based on responses from the two agencies noted above, the first year impact can be estimated at </w:t>
      </w:r>
      <w:r>
        <w:rPr>
          <w:i/>
          <w:szCs w:val="24"/>
        </w:rPr>
        <w:t xml:space="preserve">$387,000.  </w:t>
      </w:r>
      <w:r>
        <w:rPr>
          <w:szCs w:val="24"/>
        </w:rPr>
        <w:t xml:space="preserve">At least $30,000 would result in an impact on the General Fund of the State.  </w:t>
      </w:r>
      <w:r>
        <w:rPr>
          <w:i/>
          <w:szCs w:val="24"/>
        </w:rPr>
        <w:t>First year non-recurring</w:t>
      </w:r>
      <w:r>
        <w:rPr>
          <w:szCs w:val="24"/>
        </w:rPr>
        <w:t xml:space="preserve"> costs to the school districts of </w:t>
      </w:r>
      <w:r>
        <w:rPr>
          <w:i/>
          <w:szCs w:val="24"/>
        </w:rPr>
        <w:t xml:space="preserve">$357,000 </w:t>
      </w:r>
      <w:r>
        <w:rPr>
          <w:szCs w:val="24"/>
        </w:rPr>
        <w:t xml:space="preserve">can be funded with either state general funds or with local school district fund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bookmarkStart w:id="6" w:name="sn"/>
      <w:bookmarkEnd w:id="6"/>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i/>
          <w:szCs w:val="24"/>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59</w:t>
        <w:noBreakHyphen/>
        <w:t>17</w:t>
        <w:noBreakHyphen/>
        <w:t>155 SO AS TO REQUIRE EACH SCHOOL DISTRICT IN THIS STATE TO DEVELOP AND IMPLEMENT AN EXTERNAL DEFIBRILLATOR PROGRAM FOR EACH HIGH SCHOOL IN THE DISTRICT WHICH REQUIRES THAT SUCH A DEFIBRILLATOR IS PROVIDED ON THE GROUNDS OF EACH HIGH SCHOOL, THAT DISTRICT EMPLOYEES AND VOLUNTEERS REASONABLY EXPECTED TO USE THE DEVICE ARE TRAINED IN ITS USE, AND THAT THESE DEVICES ARE PERIODICALLY INSPECTED AND ANNUAL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5.</w:t>
        <w:tab/>
        <w:t>(A)</w:t>
        <w:tab/>
        <w:t>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all employees or volunteer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stablish guidelines for periodic inspections and annual maintenance of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assist school districts in implemen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the 2007</w:t>
        <w:noBreakHyphen/>
        <w:t>2008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24:00Z</dcterms:created>
  <dc:creator>bbm</dc:creator>
  <dc:description/>
  <dc:language>en-US</dc:language>
  <cp:lastModifiedBy>ins</cp:lastModifiedBy>
  <cp:lastPrinted>2008-02-05T14:24:00Z</cp:lastPrinted>
  <dcterms:modified xsi:type="dcterms:W3CDTF">2008-02-06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