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nthony, Bales, Clyburn, Hodges, Hosey, Howard, Jefferson, Mack,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5.</w:t>
        <w:tab/>
        <w:t>(A)</w:t>
        <w:tab/>
        <w:t>Subject to appropriations by the General Assembly, 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ll person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  The school district superintendent, or the superintendent’s designee, shall determine who is reasonably expected to use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establish guidelines for periodic inspections and maintenance of the defibril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define the purpose of the program and the manner in which the program wi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ny person or entity acting in good faith and gratuitously shall be immune from civil liability for the use of an automated external defibrillator unless the person was grossly negligent in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designated automated external defibrillator user meeting the requirements of Section 44</w:t>
        <w:noBreakHyphen/>
        <w:t>76</w:t>
        <w:noBreakHyphen/>
        <w:t xml:space="preserve">30(1) and acting according to the required training shall be immune from civil liability for the application of an automated external defibrillator unless the application was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or entity acquiring an automated external defibrillator and meeting the requirements of Section 44</w:t>
        <w:noBreakHyphen/>
        <w:t>76</w:t>
        <w:noBreakHyphen/>
        <w:t>30 or an automated external defibrillator liaison meeting the requirements of Section 44</w:t>
        <w:noBreakHyphen/>
        <w:t>76</w:t>
        <w:noBreakHyphen/>
        <w:t xml:space="preserve">30 shall be immune from civil liability for the use of an automated external defibrillator by any person or entity described in items (1) or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 prescribing physician shall be immune from civil liability for authorizing the purchase of an automated external defibrillator,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entity has provided the training in accordance with the guidelines and policies of a national training organization, as defined in Section 44</w:t>
        <w:noBreakHyphen/>
        <w:t>76</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providing the training is authorized to deliver that course or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training delivery was not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may establish a state contract for the purchase of 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the 2008</w:t>
        <w:noBreakHyphen/>
        <w:t>20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5:00Z</dcterms:created>
  <dc:creator>bbm</dc:creator>
  <dc:description/>
  <dc:language>en-US</dc:language>
  <cp:lastModifiedBy>SENINS</cp:lastModifiedBy>
  <cp:lastPrinted>2008-02-05T14:24:00Z</cp:lastPrinted>
  <dcterms:modified xsi:type="dcterms:W3CDTF">2008-05-2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