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FAIRFIELD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4) to devolve all of the powers, duties, responsibilities, assets, and liabilities of the Historical Commission for Fairfield County and the Fairfield County Recreation District up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EIGHTON B. COLEMA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ALL OF THE POWERS, DUTIES, RESPONSIBILITIES, ASSETS, AND LIABILITIES OF THE HISTORICAL COMMISSION FOR FAIRFIELD COUNTY AND THE FAIRFIELD COUNTY RECREATION DISTRICT UPON THE GOVERNING BODY OF FAIRFIELD COUNTY, AND TO PROVIDE A PROCEDURE FOR THE DEVOLUTION OF POWERS, DUTIES, RESPONSIBILITIES, ASSETS, AND LIABILITIES; AND TO REPEAL ACT 1079 OF 1958 RELATING TO THE HISTORICAL COMMISSION FOR FAIRFIELD COUNTY, AND ACT 1059 OF 1970 RELATING TO THE FAIRFIELD COUNTY RECRE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powers, duties, responsibilities, assets, and liabilities of the Fairfield County Historical Commission and the Fairfield County Recreation District are transferred and devolved upon the governing body of Fai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hairmen of the commission, district, and governing body shall cooperate with one another in executing all documents necessary to effectuate the transfer of all powers, duties, responsibilities, assets, and liabilities requir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1079 of 1958 and Act 1059 of 197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16:00Z</dcterms:created>
  <dc:creator>DKA</dc:creator>
  <dc:description/>
  <dc:language>en-US</dc:language>
  <cp:lastModifiedBy>Lisa Courtney</cp:lastModifiedBy>
  <cp:lastPrinted>2007-03-14T15:07:00Z</cp:lastPrinted>
  <dcterms:modified xsi:type="dcterms:W3CDTF">2007-03-20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