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owers, duties, responsibilities, assets, and liabilities of the Fairfield County Historical Commission and the Fairfield County Recreation District are transferred and devolved upon the governing body of Fai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en of the commission, district, and governing body shall cooperate with one another in executing all documents necessary to effectuate the transfer of all powers, duties, responsibilities, assets, and liabilities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079 of 1958 and Act 1059 of 19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47:00Z</dcterms:created>
  <dc:creator>DKA</dc:creator>
  <dc:description/>
  <dc:language>en-US</dc:language>
  <cp:lastModifiedBy>Lisa Courtney</cp:lastModifiedBy>
  <cp:lastPrinted>2007-03-14T15:07:00Z</cp:lastPrinted>
  <dcterms:modified xsi:type="dcterms:W3CDTF">2007-03-22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