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HE CODE OF LAWS OF SOUTH CAROLINA, 1976, BY ADDING CHAPTER 12 TO TITLE 19 SO AS TO ENACT </w:t>
      </w:r>
      <w:r>
        <w:rPr>
          <w:iCs/>
        </w:rPr>
        <w:t xml:space="preserve">THE </w:t>
      </w:r>
      <w:r>
        <w:rPr/>
        <w:t>“RELIABILITY IN EXPERT TESTIMONY STANDARDS ACT” SO AS TO PROVIDE CIRCUMSTANCES UNDER WHICH LAY WITNESSES MAY OFFER OPINION TESTIMONY, ESTABLISH PROCEDURES AND STANDARDS FOR THE ADMISSIBILITY OF EXPERT WITNESS’S TESTIMONY, INSTRUCT THE COURTS ON THE INTERPRETATION OF THE CHAPTER, AND PROVIDE A DE NOVO STANDARD OF REVIEW FOR APPELLATE COURTS WHEN DETERMINING WHETHER A COURT APPLIED THE PROPER LEGAL STANDARD RELATED TO THE USE OF EXPERT TESTIMON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pert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10.</w:t>
        <w:tab/>
        <w:t>This chapter may be cited as the ‘Reliability in Expert Testimon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20.</w:t>
        <w:tab/>
        <w:t>If the witness is not testifying as an expert, the witness’s testimony in the form of opinions or inferences is limited to those opinions or inferences whic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ationally based on the perception of th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elpful to a clear understanding of the witness’s testimony or the determination of a fact in is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ased on scientific, technical, or other specialized knowledge within the scope of Section 19</w:t>
        <w:noBreakHyphen/>
        <w:t>1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30.</w:t>
        <w:tab/>
        <w:t>If scientific, technical, or other specialized knowledge will assist the trier of fact to understand the evidence or to determine a fact in issue, a witness qualified as an expert by knowledge, skill, experience, training, or education, may testify in the form of an opinion or otherwis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estimony is based upon sufficient facts o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stimony is the product of reliable principles and meth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ness has applied the principles and methods reliably to the facts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 19</w:t>
        <w:noBreakHyphen/>
        <w:t>12</w:t>
        <w:noBreakHyphen/>
        <w:t>140.</w:t>
        <w:tab/>
        <w:t>The facts or data in the particular case upon which an expert bases an opinion or inference may be those perceived by or made known to the expert at or before the hearing.  If it is of a type reasonably relied upon by experts in the particular field in forming opinions or inferences upon the subject, then the facts or data need not be admissible in evidence in order for the opinion or inference to be admitted.  Facts or data that are otherwise inadmissible may not be disclosed to the jury by the proponent of the opinion or inference unless the court determines that their probative value in assisting the jury to evaluate the expert’s opinion substantially outweighs their prejudicial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iCs/>
        </w:rPr>
        <w:t>19</w:t>
        <w:noBreakHyphen/>
        <w:t>12</w:t>
        <w:noBreakHyphen/>
        <w:t>150.</w:t>
        <w:tab/>
        <w:t>(</w:t>
      </w:r>
      <w:r>
        <w:rPr>
          <w:iCs/>
          <w:lang w:val="en-US" w:eastAsia="en-US"/>
        </w:rPr>
        <w:t>A</w:t>
      </w:r>
      <w:r>
        <w:rPr>
          <w:iCs/>
        </w:rPr>
        <w:t>)</w:t>
        <w:tab/>
      </w:r>
      <w:r>
        <w:rPr/>
        <w:t>A witness qualified as an expert by knowledge, skill, experience, training, or education may only offer expert testimony with respect to a particular field in which the expert is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An expert witness may receive a reasonable and customary fee for the rendering of professional services, provided that the testimony of an expert witness may not be admitted if compensation is contingent on the outcome of a claim or case with respect to the testimony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Section 19</w:t>
        <w:noBreakHyphen/>
        <w:t>12</w:t>
        <w:noBreakHyphen/>
        <w:t>160.</w:t>
        <w:tab/>
      </w:r>
      <w:r>
        <w:rPr/>
        <w:t>If a witness is testifying as an expert, upon motion of a party, the court shall hold a pretrial hearing to determine whether the witness qualifies as an expert and whether the expert’s testimony satisfies the requirements of Sections 19</w:t>
        <w:noBreakHyphen/>
        <w:t>12</w:t>
        <w:noBreakHyphen/>
        <w:t>130, 19</w:t>
        <w:noBreakHyphen/>
        <w:t>12</w:t>
        <w:noBreakHyphen/>
        <w:t>140, and 19</w:t>
        <w:noBreakHyphen/>
        <w:t>12</w:t>
        <w:noBreakHyphen/>
        <w:t>150.  The court shall allow sufficient time for a hearing and shall rule on the qualifications of the witness to testify as an expert and whether or not the testimony satisfies the requirements of Sections 19</w:t>
        <w:noBreakHyphen/>
        <w:t>12</w:t>
        <w:noBreakHyphen/>
        <w:t>130, 19</w:t>
        <w:noBreakHyphen/>
        <w:t>12</w:t>
        <w:noBreakHyphen/>
        <w:t>140, and 19</w:t>
        <w:noBreakHyphen/>
        <w:t>12</w:t>
        <w:noBreakHyphen/>
        <w:t>150.  The hearing and ruling must be completed no later than the final pretrial conference contemplated pursuant to the South Carolina Rules of Civil Procedure, Rule 16.  The trial court’s ruling shall set forth the findings of fact and conclusions of law upon which the ruling to admit or exclude expert evidence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70.</w:t>
        <w:tab/>
        <w:t>(A)</w:t>
        <w:tab/>
        <w:t>Whether or not a party elects to request a pretrial hearing as contemplated in Section 19</w:t>
        <w:noBreakHyphen/>
        <w:t>12</w:t>
        <w:noBreakHyphen/>
        <w:t>160, all parties shall disclose to other parties to the litigation the identity of all persons who may be used at trial to present exper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stipulated or directed by the court, this disclosure, with respect to a witness who is retained or specially employed to provide expert testimony in the case or whose duties as an employee of the party regularly involve giving expert testimony, must be accompanied by a written report prepared and signed by the witness.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 statement of all opinions to be expressed and the basis and reasons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a or other information relied on by the witness in forming his opi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exhibits to be used as a summary of or support for the opi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qualifications of the witness, including a list of all publications authored by the witness within the preceding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mpensation to be paid for the study and testimo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listing of cases in which the witness has testified as an expert at trial or by deposition within the preceding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s must be made at the times and in the sequence directed by the court.  In the absence of other direction from the court or stipulation by the parties, the disclosures must be made at least ninety days before the trial date or the date the case is to be ready for trial or, if the evidence is intended solely to contradict or rebut evidence of an expert on the same subject matter identified by another party pursuant to subsection (B), within thirty days after the disclosure made by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y may depose a person who has been identified as an expert whose opinions may be presented at trial.  If a report from the expert is required pursuant to subsection (B), the deposition may not be conducted until the report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80.</w:t>
        <w:tab/>
        <w:t>In interpreting and applying the provisions of this chapter, the courts of this State must be guided by the opinions of the Supreme Court of the United States in Daubert v.</w:t>
      </w:r>
      <w:r>
        <w:rPr>
          <w:u w:val="single"/>
        </w:rPr>
        <w:t xml:space="preserve"> </w:t>
      </w:r>
      <w:r>
        <w:rPr/>
        <w:t>Merrell Dow Pharmaceuticals, Inc., 509 U.S. 579 (1993); General</w:t>
      </w:r>
      <w:r>
        <w:rPr>
          <w:u w:val="single"/>
        </w:rPr>
        <w:t xml:space="preserve"> </w:t>
      </w:r>
      <w:r>
        <w:rPr/>
        <w:t>Electric Co. v. Joiner, 522 U.S. 136 (1997); Kumho Tire Co. Ltd. v. Carmichael, 526 U.S. 137 (1999); Weisgram v. Marley, 528 U.S. 440 (2000), and their progeny.  In addition, the courts of this State may draw from other precedents binding in the federal courts of this State applying the standards announced by the Supreme Court of the United States in the forego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90.</w:t>
        <w:tab/>
        <w:t>(</w:t>
      </w:r>
      <w:r>
        <w:rPr>
          <w:lang w:val="en-US" w:eastAsia="en-US"/>
        </w:rPr>
        <w:t>A</w:t>
      </w:r>
      <w:r>
        <w:rPr/>
        <w:t>)</w:t>
        <w:tab/>
        <w:t xml:space="preserve">As the proper construction of the expert evidence admissibility framework prescribed by this chapter is a question of law, the appellate courts of the State shall apply </w:t>
      </w:r>
      <w:r>
        <w:rPr>
          <w:iCs/>
        </w:rPr>
        <w:t xml:space="preserve">a de novo </w:t>
      </w:r>
      <w:r>
        <w:rPr/>
        <w:t>standard of review in determining whether the court fully applied the proper legal standard in considering the admissibility of exper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As the application of this chapter to determine the admissibility of expert testimony is a question of fact, the appellate courts of the State shall apply an abuse of discretion standard in determining whether the court properly admitted or excluded particular exper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all actions commenc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39:00Z</dcterms:created>
  <dc:creator>RSB</dc:creator>
  <dc:description/>
  <cp:keywords/>
  <dc:language>en-US</dc:language>
  <cp:lastModifiedBy>NSC</cp:lastModifiedBy>
  <cp:lastPrinted>2007-02-27T13:26:00Z</cp:lastPrinted>
  <dcterms:modified xsi:type="dcterms:W3CDTF">2013-02-25T19:48: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