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2025 SO AS TO ALLOW THE GOVERNING BODY OF A SPECIAL PURPOSE DISTRICT TO VOLUNTARILY DISSOLVE ITSELF AND TRANSFER ITS ASSETS AND LIABILITIES TO A COUNTY IF ACCEPTED BY RESOLUTION OF ITS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2025.</w:t>
        <w:tab/>
        <w:t>Notwithstanding the provision of this article, the governing body of a special purpose district, by resolution, may transfer all of its assets and liabilities to the governing body of a county.  The provisions of this section are applicable only if the governing body of the county adopts a resolution agreeing to the terms of the resolution and the provisions of Section 6</w:t>
        <w:noBreakHyphen/>
        <w:t>11</w:t>
        <w:noBreakHyphen/>
        <w:t>2140 are follo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9:00Z</dcterms:created>
  <dc:creator>DKA</dc:creator>
  <dc:description/>
  <dc:language>en-US</dc:language>
  <cp:lastModifiedBy>nsc</cp:lastModifiedBy>
  <cp:lastPrinted>1998-09-14T12:33:00Z</cp:lastPrinted>
  <dcterms:modified xsi:type="dcterms:W3CDTF">2007-03-15T14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