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9</w:t>
        <w:noBreakHyphen/>
        <w:t>5</w:t>
        <w:noBreakHyphen/>
        <w:t>68, CODE OF LAWS OF SOUTH CAROLINA, 1976, RELATING TO THE UNIFORM GRADING SCALE, SO AS TO PROVIDE THAT BEGINNING WITH THE 2007-2008 SCHOOL YEAR, DUAL CREDIT COURSES MUST RECEIVE THE SAME WEIGHTINGS ON THE UNIFORM GRADING SCALE AS HONOR COU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w:t>
        <w:noBreakHyphen/>
        <w:t>5</w:t>
        <w:noBreakHyphen/>
        <w:t>6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w:t>
        <w:noBreakHyphen/>
        <w:t>68.</w:t>
        <w:tab/>
      </w:r>
      <w:r>
        <w:rPr>
          <w:u w:val="single"/>
        </w:rPr>
        <w:t>(A)</w:t>
      </w:r>
      <w:r>
        <w:rPr/>
        <w:tab/>
        <w:t>The General Assembly finds that given the fact the State provides substantial financial academic assistance to students of the State based on cumulative grade point averages and districts currently use a variety of grading scales, it is in the best interest of the students of South Carolina for a uniform grading scale to be developed and adopted by the State Board of Education to be implemented in all public schools of the State. Therefore, the State Board of Education is directed to establish a task force comprised of superintendents, principals, teachers, and representatives of school boards and higher education no later than June 30, 1999. The task force shall make recommendations to the board including, but not limited to, the following: consistent numerical breaks for letter grades; consideration of standards to define an honors course; appropriate weighting of courses; and determination of courses and weightings to be used in the calculation of class rank. The task force shall report its findings to the State Board of Education no later than December 1, 1999.  The State Board of Education shall then adopt and school districts of the State shall begin using the adopted grading scale no later than the 2000</w:t>
        <w:noBreakHyphen/>
        <w:t>2001 schoo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r>
      <w:r>
        <w:rPr>
          <w:u w:val="single"/>
        </w:rPr>
        <w:t>(B)</w:t>
      </w:r>
      <w:r>
        <w:rPr/>
        <w:tab/>
      </w:r>
      <w:r>
        <w:rPr>
          <w:u w:val="single"/>
        </w:rPr>
        <w:t>Beginning with the 2007-2008 school year, dual credit courses must receive the same weightings on the uniform grading scale as honor cours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2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6:09:00Z</dcterms:created>
  <dc:creator>JMK</dc:creator>
  <dc:description/>
  <dc:language>en-US</dc:language>
  <cp:lastModifiedBy>nsc</cp:lastModifiedBy>
  <cp:lastPrinted>2007-03-15T08:58:00Z</cp:lastPrinted>
  <dcterms:modified xsi:type="dcterms:W3CDTF">2007-03-20T16:0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