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LATTA HIGH SCHOOL “LADY VIKINGS” BASKETBALL TEAM ON ITS IMPRESSIVE WIN OF THE 2007 CLASS A STATE GIRLS BASKETBALL CHAMPIONSHIP TITLE, AND TO HONOR THE PLAYERS AND COACH JEFFREY BLEY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 prepared for the challenge, the Latta High School “Lady Vikings” basketball team crowned its superlative 25</w:t>
        <w:noBreakHyphen/>
        <w:t>1 season by capturing the 2007 Class A State Girls Basketball Championship title, defeating Indian Land 60</w:t>
        <w:noBreakHyphen/>
        <w:t>46 at Columbia’s Coloni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play in baske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Coach Jeffrey Bley and his players showed both fans and foes alike that the Lady Vikings’ winning of this victory was no lucky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oring a team</w:t>
        <w:noBreakHyphen/>
        <w:t>high fifteen points in the final game, junior standout Rubylee Wright was named the All</w:t>
        <w:noBreakHyphen/>
        <w:t>Tournament Team’s Most Valuable Pla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takes great pleasure in recognizing the young women of the Latta High School girls basketball team for leading with excellence both in the classroom and on the basketball court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Latta High School “Lady Vikings” basketball team on its impressive win of the 2007 Class A State Girls Basketball Championship title, and honor the players and Coach Jeffrey Bley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incipal of Latta High School, George Liebenrood, and Coach Jeffrey B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09:00Z</dcterms:created>
  <dc:creator>RSB</dc:creator>
  <dc:description/>
  <dc:language>en-US</dc:language>
  <cp:lastModifiedBy>nsc</cp:lastModifiedBy>
  <cp:lastPrinted>2007-03-15T11:40:00Z</cp:lastPrinted>
  <dcterms:modified xsi:type="dcterms:W3CDTF">2007-03-20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