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RTICLE 7, CHAPTER 13, TITLE 8 OF THE 1976 CODE, RELATING TO THE RULES OF CONDUCT FOR STATE EMPLOYEES AND AGENCIES, BY ADDING SECTION 8-13-800, TO PROVIDE THAT STATE AGENCIES THAT SERVE AS THE PRIMARY HOST OR SPONSORSHIP OF AN EVENT ARE PROHIBITED FROM OBTAINING SPONSORSHIPS FOR THE EVENT, AND TO DEFINE SPECIFIC TER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7, Chapter 13, Title 8 of the 1976 Code is amended by add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8-13-800.</w:t>
        <w:tab/>
      </w:r>
      <w:r>
        <w:rPr>
          <w:szCs w:val="22"/>
        </w:rPr>
        <w:t>(A)</w:t>
        <w:tab/>
        <w:t>For the purposes of this sec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ab/>
        <w:t>(1)</w:t>
        <w:tab/>
        <w:t>‘event’ means a training program, educational program, seminar, conference, convention, meeting, symposium, or other like gather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ab/>
        <w:t>(2)</w:t>
        <w:tab/>
        <w:t>‘sponsorship’ means financial support or other things of value contributed by any person, firm, or corporation to the state agency to pay costs directly or indirectly associated with an ev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state agency, board, commission, or council may not ask, demand, exact, seek, solicit, receive, or agree to receive a sponsorship for an event for which it is the primary host or organizer. An event held in conjunction with the federal government or a national not-for-profit organization is exempt from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but does not apply to events for which contracts or other legal obligations have been entered into by a state agency prior to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55:00Z</dcterms:created>
  <dc:creator>RSB</dc:creator>
  <dc:description/>
  <dc:language>en-US</dc:language>
  <cp:lastModifiedBy>nsc</cp:lastModifiedBy>
  <cp:lastPrinted>2007-01-31T09:36:00Z</cp:lastPrinted>
  <dcterms:modified xsi:type="dcterms:W3CDTF">2007-01-31T19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