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FORT DORCHESTER HIGH SCHOOL WRESTLING TEAM FOR ITS OUTSTANDING SEASON AND FOR CAPTURING THE 2007 CLASS AAAA DUAL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triots of Fort Dorchester High School defeated Hillcrest 31</w:t>
        <w:noBreakHyphen/>
        <w:t>22 on Saturday, February 10, 2007, at the Lugoff</w:t>
        <w:noBreakHyphen/>
        <w:t>Elgin Gymnasium, to capture the 2007 Class AAAA Du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Robert Quinn, Daunte Nixon, and Gerald Jenkins added luster to the team’s championship showing by grabbing individual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D. LaPrad, with grueling practices, hard work, and determination, built his wrestling program into a championship team and set a record of his own as the first South Carolina coach to win three state wrestling championships at three differen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Patriots, their final record being 26</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triot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Fort Dorchester High School wrestling team for its outstanding season and for capturing the 2007 Class AAAA Dual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Fort Dorchester High School, Tim Payne, and Coach B.D. LaPr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6:00Z</dcterms:created>
  <dc:creator>RSB</dc:creator>
  <dc:description/>
  <dc:language>en-US</dc:language>
  <cp:lastModifiedBy>nsc</cp:lastModifiedBy>
  <cp:lastPrinted>2007-03-15T12:11:00Z</cp:lastPrinted>
  <dcterms:modified xsi:type="dcterms:W3CDTF">2007-03-20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