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TRAGIC DEATH OF SHERIFF’S DEPUTY KEVIN CARPER, OF SPARTANBURG COUNTY, AND TO OFFER HIS FAMILY AND MANY FRIENDS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Deputy Kevin Carper on Februar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ffering mortal wounds to the chest while attempting to apprehend a fleeing suspect from a traffic stop, Deputy Carper was the first officer to die in the line of duty in Spartanburg County since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Deputy Carper is survived by his loving wife, Andrea, and his three beautiful daughters, Kyleigh, Mary Kate, and Caro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is church community, he regularly attended St. James United Methodist Church with his family and participated in many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ribed as a “natural cop”, Deputy Carper believed he was born to become a law enforcement officer, and is remembered by his colleagues as always being eager to help and never in a bad m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respect and admiration from his peers, Deputy Carper remained humble and grounded, describing other officers as “more worthy” on the occasion of his winning a Deputy of the Month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the Spartanburg community and the State of South Carolina as a whole are devastated by this tragic loss of a true hero, Deputy Carper will live on in the memory of those who loved and knew him best, and his sacrifice will never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tragic death of Sheriff’s Deputy Kevin Carper, of Spartanburg County, and offer his family and many friends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ndrea Carper, Kyleigh Carper, Mary Kate Carper, and Caroline Car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6:00Z</dcterms:created>
  <dc:creator>RSB</dc:creator>
  <dc:description/>
  <dc:language>en-US</dc:language>
  <cp:lastModifiedBy>nsc</cp:lastModifiedBy>
  <cp:lastPrinted>2007-03-15T12:13:00Z</cp:lastPrinted>
  <dcterms:modified xsi:type="dcterms:W3CDTF">2007-03-20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