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irsh, Simrill, Gullick, Delleney, Moss, Mulvaney and Moody</w:t>
        <w:noBreakHyphen/>
        <w:t>Law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7--S.</w:t>
        <w:tab/>
        <w:t>[SEC 3/29/07 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35) to recognize York County as a vital part of the State, and to declare March 27, 2007, “York County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YORK COUNTY AS A VITAL PART OF THE STATE, AND TO DECLARE MARCH 27, 2007,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the state’s third fastest growing county, with an increase exceeding fifteen percent during the past five years, and York County is home to 190,097 South Carolina citizens, representing 4.5 percent of the state’s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2006 estimated assessment of real and manufacturing property exceeded 565 million dollars, which is a twenty</w:t>
        <w:noBreakHyphen/>
        <w:t>four percent increase from the previous year and represents over four percent of the state’s total assessment of real and manufactur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one companies announced plans to locate or expand in York County in 2006, six more than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new economic development announcements in York County provided a total investment of over 182 million dollars for the State and the creation of over 1,281 jobs for South Carolinians, with both figures increasing at least twenty</w:t>
        <w:noBreakHyphen/>
        <w:t>eight percent from the pr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producing county in retail sales last year, with an eighteen percent increase over 2005, and York County provided more than 4.7 billion dollars to the state coffers and 3.5 percent of South Carolina’s total retail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ir own one cent sales tax in 1997 and again in 2003, collecting a total of 272 million dollars to be used to pay for critical improvements, which also enhances the efficiency of the state’s road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one of the top three counties in the State in the categories of median household income, percent of academically</w:t>
        <w:noBreakHyphen/>
        <w:t xml:space="preserve">gifted students, and starting salaries for new teachers and average teacher salaries, all of which are important in moving the entire State for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York County as a vital part of the State, and declare March 27, 2007,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Chamber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7:00Z</dcterms:created>
  <dc:creator>RSB</dc:creator>
  <dc:description/>
  <dc:language>en-US</dc:language>
  <cp:lastModifiedBy>AMH</cp:lastModifiedBy>
  <cp:lastPrinted>2007-03-15T14:13:00Z</cp:lastPrinted>
  <dcterms:modified xsi:type="dcterms:W3CDTF">2007-03-29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