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8 TO TITLE 44 TO ENACT “THE BIRTH CONTROL PROTECTION ACT” SO AS TO PROVIDE THAT CONSENTING INDIVIDUALS HAVE THE RIGHT TO USE SAFE AND EFFECTIVE METHODS OF CONTRACEPTIVE WITHOUT GOVERNMENTAL INTERFERENCE AND TO PROVIDE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y</w:t>
        <w:noBreakHyphen/>
        <w:t>eight percent of American women use some form of contraceptive during their lives and contraception is accepted as essential to individuals’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guarantee against pregnancy is abstinence from sexual intercourse; however, it is proven that contraceptives reduce the risk of unwanted pre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of this State have a right to protection against unreasonable government intrusions in their privat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dom from unreasonable government intrusions into private lives of citizens encompasses and protects the right of consenting individuals to obtain and use safe and effective contraceptives without interference by government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intent of this act to protect the essential health care of individuals and to prevent unwanted pregnancies by guaranteeing access to all contracep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Birth Contro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10.</w:t>
        <w:tab/>
        <w:t>This chapter may be cited as “The Birth Contro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ception’ means the onset of pregnancy marked by implantation of a fertilized ovum in the uterine w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traception’ means the prevention of co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raceptive’ means any United States Food and Drug Administration</w:t>
        <w:noBreakHyphen/>
        <w:t>approved product, process, device, or method that prevents co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30.</w:t>
        <w:tab/>
        <w:t>(A)</w:t>
        <w:tab/>
        <w:t>It is the public policy of this State that consenting individuals have the right to obtain and use safe and effective contraceptives without interference by governmental entities, that this right must be safeguarded, and that the laws of this State must be interpreted and construed to recognize and protect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no governmental entity, and no person acting on behalf of a governmental entity, whether state, county, municipal, or otherwis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 in any fashion so as to deprive consenting individuals of the right to obtain and use safe and effective contracept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rfere with or discriminate against, in the regulation or provision of benefits, facilities, services, or information, the right of consenting individuals to obtain and use safe and effective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interpreted to prevent implementation of laws, rules, ordinances, taxes, or regulations affecting the method and manner of sale or distribution of contraceptives, if such laws, rules, ordinances, taxes, or regulations are reasonably designed to promote public health and safety and do not have the effect of unreasonably hindering public access to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7:00Z</dcterms:created>
  <dc:creator>RSB</dc:creator>
  <dc:description/>
  <dc:language>en-US</dc:language>
  <cp:lastModifiedBy>nsc</cp:lastModifiedBy>
  <cp:lastPrinted>2007-03-08T16:49:00Z</cp:lastPrinted>
  <dcterms:modified xsi:type="dcterms:W3CDTF">2007-03-20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