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OWER RICHLAND HIGH SCHOOL “LADY DIAMONDS” BASKETBALL TEAM ON ITS IMPRESSIVE WIN OF THE 2007 CLASS AAAA STATE GIRLS BASKETBALL CHAMPIONSHIP TITLE, AND TO HONOR THE PLAYERS, COACH DEBORAH STROMAN, AND ASSISTANT COACHES LISA DIAZ, ROMAINA MYERS, AND SHEILA MAYZCK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Lower Richland High School “Lady Diamonds” basketball team crowned its superlative 25</w:t>
        <w:noBreakHyphen/>
        <w:t>2 season by capturing the 2007 Class AAAA State Girls Basketball Championship title, defeating Dorman 54</w:t>
        <w:noBreakHyphen/>
        <w:t>46 at Columbia’s Colonial Center on Friday, March 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Deborah Stroman and her assistant coaches and players showed both fans and foes alike that the Lady Diamond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onstrating both poise and class and never relinquishing their game lead from the opening basket down to the wire, these tenacious athletes made it their second state championship, with back-to-back triumphs in 2006 and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leasure in recognizing the young women of the Lower Richland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Lower Richland High School “Lady Diamonds” basketball team on its impressive win of the 2007 Class AAAA State Girls Basketball Championship title, and honor the players, Coach Deborah Stroman, and Assistant Coaches Lisa Diaz, Romaina Myers, and Sheila Mayzck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ower Richland High School, Marvin Byers, and Coach Deborah Str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6:00Z</dcterms:created>
  <dc:creator>RSB</dc:creator>
  <dc:description/>
  <dc:language>en-US</dc:language>
  <cp:lastModifiedBy>nsc</cp:lastModifiedBy>
  <cp:lastPrinted>2007-03-19T16:42:00Z</cp:lastPrinted>
  <dcterms:modified xsi:type="dcterms:W3CDTF">2007-03-2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