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CORNELIA SPEARS, OF FLORENCE COUNTY, ON THE OCCASION OF HER ONE HUNDRED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Mrs. Cornelia Spears will celebrate her one hundredth birthday on May 24,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rnelia Spears was born on May 24, 1907, in Florence County, just after the dawn of the twentieth century, and as that century and the beginnings of the twenty</w:t>
        <w:noBreakHyphen/>
        <w:t>first century have brought incredible changes and developments to this nation, Mrs. Spears has been there to witness nearly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ther of ten children, this delightful matriarch is known for her kind spirit and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umble servant of Christ who puts her faith and trust in the Lord, Mrs. Spears is a charter member of Spring Branch Baptist Church in Pamplico, where she is recognized as the “mother” of the church and where in previous years she played the piano and sa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rnelia Spears is still vitally interested in life and even now attends services at her church on a regular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honor this truly lovely lady at the celebration of her centennial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Mrs. Cornelia Spears, of Florence County, on the occasion of her one hundred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ornelia S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31:00Z</dcterms:created>
  <dc:creator>RSB</dc:creator>
  <dc:description/>
  <dc:language>en-US</dc:language>
  <cp:lastModifiedBy>nsc</cp:lastModifiedBy>
  <cp:lastPrinted>2007-03-20T09:33:00Z</cp:lastPrinted>
  <dcterms:modified xsi:type="dcterms:W3CDTF">2007-03-20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