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HOUSE CHAMBER AND ANY AVAILABLE COMMITTEE HEARING ROOMS IN THE BLATT HOUSE OFFICE BUILDING ON THURSDAY, NOVEMBER 29, 2007, AND FRIDAY, NOVEMBER 30, 2007,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authorize the Greenville Young Men’s Christian Association Youth In Government program to use the House chamber and to use the hearing rooms as may be available in the Blatt Office Building on Thursday, November 29, 2007, and Friday, November 30, 2007, to conduct a Youth in Government program.  If the House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of Representatives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Mitchell G. Dorman,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1:00Z</dcterms:created>
  <dc:creator>JMK</dc:creator>
  <dc:description/>
  <dc:language>en-US</dc:language>
  <cp:lastModifiedBy>nsc</cp:lastModifiedBy>
  <cp:lastPrinted>2007-03-19T08:16:00Z</cp:lastPrinted>
  <dcterms:modified xsi:type="dcterms:W3CDTF">2007-03-2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