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Doc. Path council\agm\18903mm07)</w:t>
      </w:r>
    </w:p>
    <w:p>
      <w:pPr>
        <w:pStyle w:val="Header"/>
        <w:tabs>
          <w:tab w:val="clear" w:pos="4320"/>
          <w:tab w:val="clear" w:pos="8640"/>
          <w:tab w:val="right" w:pos="5933" w:leader="none"/>
        </w:tabs>
        <w:rPr/>
      </w:pPr>
      <w:r>
        <w:rPr/>
        <w:t>Amt. No.  (Doc. Path council\nbd\11775mm07)</w:t>
      </w:r>
    </w:p>
    <w:p>
      <w:pPr>
        <w:pStyle w:val="Header"/>
        <w:tabs>
          <w:tab w:val="clear" w:pos="4320"/>
          <w:tab w:val="clear" w:pos="8640"/>
          <w:tab w:val="right" w:pos="5933" w:leader="none"/>
        </w:tabs>
        <w:rPr/>
      </w:pPr>
      <w:r>
        <w:rPr/>
        <w:t>Amt. No.  (Doc. Path council\bbm\10149htc07)</w:t>
      </w:r>
    </w:p>
    <w:p>
      <w:pPr>
        <w:pStyle w:val="Header"/>
        <w:tabs>
          <w:tab w:val="clear" w:pos="4320"/>
          <w:tab w:val="clear" w:pos="8640"/>
          <w:tab w:val="right" w:pos="5933" w:leader="none"/>
        </w:tabs>
        <w:rPr/>
      </w:pPr>
      <w:r>
        <w:rPr/>
        <w:t>Amt. No.  (Doc. Path council\agm\18911mm07)</w:t>
      </w:r>
    </w:p>
    <w:p>
      <w:pPr>
        <w:pStyle w:val="Header"/>
        <w:tabs>
          <w:tab w:val="clear" w:pos="4320"/>
          <w:tab w:val="clear" w:pos="8640"/>
          <w:tab w:val="right" w:pos="5933" w:leader="none"/>
        </w:tabs>
        <w:rPr/>
      </w:pPr>
      <w:r>
        <w:rPr/>
        <w:t>Amt. No.  (Doc. Path council\nbd\11791ac07)</w:t>
      </w:r>
    </w:p>
    <w:p>
      <w:pPr>
        <w:pStyle w:val="Header"/>
        <w:tabs>
          <w:tab w:val="clear" w:pos="4320"/>
          <w:tab w:val="clear" w:pos="8640"/>
          <w:tab w:val="right" w:pos="5933" w:leader="none"/>
        </w:tabs>
        <w:rPr/>
      </w:pPr>
      <w:r>
        <w:rPr/>
        <w:t>Amt. No.  (Doc. Path council\agm\18912mm07)</w:t>
      </w:r>
    </w:p>
    <w:p>
      <w:pPr>
        <w:pStyle w:val="Header"/>
        <w:tabs>
          <w:tab w:val="clear" w:pos="4320"/>
          <w:tab w:val="clear" w:pos="8640"/>
          <w:tab w:val="right" w:pos="5933" w:leader="none"/>
        </w:tabs>
        <w:rPr/>
      </w:pPr>
      <w:r>
        <w:rPr/>
        <w:t>Amt. No.  (Doc. Path council\ggs\22945htc07)</w:t>
      </w:r>
    </w:p>
    <w:p>
      <w:pPr>
        <w:pStyle w:val="Header"/>
        <w:tabs>
          <w:tab w:val="clear" w:pos="4320"/>
          <w:tab w:val="clear" w:pos="8640"/>
          <w:tab w:val="right" w:pos="5933" w:leader="none"/>
        </w:tabs>
        <w:rPr/>
      </w:pPr>
      <w:r>
        <w:rPr/>
        <w:t>Amt. No.  (Doc. Path council\11087mm07)</w:t>
      </w:r>
    </w:p>
    <w:p>
      <w:pPr>
        <w:pStyle w:val="Header"/>
        <w:tabs>
          <w:tab w:val="clear" w:pos="4320"/>
          <w:tab w:val="clear" w:pos="8640"/>
          <w:tab w:val="right" w:pos="5933" w:leader="none"/>
        </w:tabs>
        <w:rPr/>
      </w:pPr>
      <w:r>
        <w:rPr/>
        <w:t>June 7,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Mitchell, Kelly, Littlejohn, Mahaffey, Moss, Phillips,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1</w:t>
        <w:noBreakHyphen/>
        <w:t>45</w:t>
        <w:noBreakHyphen/>
        <w:t>30(10) and (15)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Chapter 45,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11-45-105.</w:t>
        <w:tab/>
        <w:t>Any guideline issued by the authority pursuant to this chapter must be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w:t>
        <w:tab/>
        <w:t>Section 12-61-6520(14)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u w:val="single"/>
        </w:rPr>
        <w:t>South Carolina within two miles of an interstate highway or in</w:t>
      </w:r>
      <w:r>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u w:val="single"/>
        </w:rPr>
        <w:t>dollars</w:t>
      </w:r>
      <w:r>
        <w:rPr/>
        <w:t xml:space="preserve"> including land, buildings and site </w:t>
      </w:r>
      <w:r>
        <w:rPr>
          <w:strike/>
        </w:rPr>
        <w:t>prep</w:t>
      </w:r>
      <w:r>
        <w:rPr/>
        <w:t xml:space="preserve"> </w:t>
      </w:r>
      <w:r>
        <w:rPr>
          <w:u w:val="single"/>
        </w:rPr>
        <w:t>preparation costs</w:t>
      </w:r>
      <w:r>
        <w:rPr/>
        <w:t xml:space="preserve">, and one or more hotels must be built to service the </w:t>
      </w:r>
      <w:r>
        <w:rPr>
          <w:strike/>
        </w:rPr>
        <w:t>establishments with</w:t>
      </w:r>
      <w:r>
        <w:rPr/>
        <w:t xml:space="preserve"> </w:t>
      </w:r>
      <w:r>
        <w:rPr>
          <w:u w:val="single"/>
        </w:rPr>
        <w:t>establishment within</w:t>
      </w:r>
      <w:r>
        <w:rPr/>
        <w:t xml:space="preserve"> three years of occupancy.  Only establishments which receive a certificate of occupancy after July 1, 2006</w:t>
      </w:r>
      <w:r>
        <w:rPr>
          <w:u w:val="single"/>
        </w:rPr>
        <w:t>,</w:t>
      </w:r>
      <w:r>
        <w:rPr/>
        <w:t xml:space="preserve">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u w:val="single"/>
        </w:rPr>
        <w:t>dollars</w:t>
      </w:r>
      <w:r>
        <w:rPr/>
        <w:t xml:space="preserve"> in sales taxes but is not required to collect or remit admission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 </w:t>
        <w:tab/>
        <w:t>Section 12-21-65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21-6590.</w:t>
        <w:tab/>
      </w:r>
      <w:r>
        <w:rPr>
          <w:u w:val="single"/>
        </w:rPr>
        <w:t>(A)</w:t>
      </w:r>
      <w:r>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4" w:name="_DV_C12"/>
      <w:r>
        <w:rPr/>
        <w:t xml:space="preserve">  </w:t>
      </w:r>
      <w:r>
        <w:rPr>
          <w:u w:val="single"/>
        </w:rPr>
        <w:t>The Department of Parks, Recreation and Tourism may grant conditional certification to the entity as an extraordinary retail establishment based on reasonable projections that the facility will meet the requirements of Section 12-21-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5" w:name="_DV_C13"/>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6" w:name="_DV_C14"/>
      <w:bookmarkEnd w:id="5"/>
      <w:r>
        <w:rPr/>
        <w:tab/>
      </w:r>
      <w:r>
        <w:rPr>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21-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21-6520(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 xml:space="preserve">The Department of Parks, Recreation and Tourism shall develop application forms and adopt guidelines governing the conditional </w:t>
      </w:r>
      <w:bookmarkEnd w:id="6"/>
      <w:r>
        <w:rPr>
          <w:u w:val="single"/>
        </w:rPr>
        <w:t>certification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C)</w:t>
        <w:tab/>
        <w:t>If an applicant obtains conditional certification and complies with both the conditional certification and Section 12-21-6520(14), then one-half shall be substituted for one-fourth in Section 12-21-6530(A), and no funds will be transferred to the council pursuant to Section 12-21-654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Section 12-21-654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w:t>
        <w:tab/>
        <w:t>During the benefit period, in addition to the amount described in Section 12</w:t>
        <w:noBreakHyphen/>
        <w:t>21</w:t>
        <w:noBreakHyphen/>
        <w:t xml:space="preserve">6530, </w:t>
      </w:r>
      <w:r>
        <w:rPr>
          <w:u w:val="single"/>
        </w:rPr>
        <w:t xml:space="preserve">except as otherwise provided in Section 12-21-6590, </w:t>
      </w:r>
      <w:r>
        <w:rPr/>
        <w:t>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5.</w:t>
        <w:tab/>
        <w:t>Section 12-6-3415(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2-20-10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2-20-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a project consists of an office, business, commercial, or industrial park which is owned or constructed by a county or political subdivision of this State </w:t>
      </w:r>
      <w:r>
        <w:rPr>
          <w:u w:val="single"/>
        </w:rPr>
        <w:t>when the qualifying improvements are paid for</w:t>
      </w:r>
      <w:r>
        <w:rPr/>
        <w:t xml:space="preserve">, the project does not have to meet the qualifications of item (1) to be considered an eligibl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mprovements to both public or private water and sewer syste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fixed transportation facilities including highway, road, rail, water, and ai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u w:val="singl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 company is not allowed the credit provided by this section for actual expenses it incurs in the construction and operation of any building or infrastructure it owns, leases, manages, or oper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maximum aggregate credit that may be claimed in any tax year by a single company is three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G) For South Carolina income tax and license purposes, a company that claims the credit allowed by this section is ineligible to claim the credit allowed by Section 12</w:t>
        <w:noBreakHyphen/>
        <w:t>6</w:t>
        <w:noBreakHyphen/>
        <w:t>34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Section 4-1-17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1-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r>
        <w:rPr>
          <w:u w:val="single"/>
        </w:rPr>
        <w:t>by providing a credit against or payment derived from the revenues received and retained under Section 13 of Article VIII of the Constitution of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4</w:t>
        <w:noBreakHyphen/>
        <w:t>12</w:t>
        <w:noBreakHyphen/>
        <w:t>30(C), (D), (H), and (K)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minimum investment for an extension of time to complete the project. </w:t>
      </w:r>
      <w:r>
        <w:rPr>
          <w:strike/>
        </w:rPr>
        <w:t>If the county agrees to grant the extension, the county must do so in writing, and a copy must be delivered to the department within thirty days of the date the extension was granted.</w:t>
      </w:r>
      <w:r>
        <w:rPr/>
        <w:t xml:space="preserve">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r>
        <w:rPr/>
        <w:t xml:space="preserve">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annual fee provided by subsection (D)(2) is available for no more than twenty years for an applicable piece of property.  </w:t>
      </w:r>
      <w:r>
        <w:rPr>
          <w:u w:val="single"/>
        </w:rPr>
        <w:t>The sponsor may apply to the county prior to the end of the twenty-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w:t>
      </w:r>
      <w:r>
        <w:rPr/>
        <w:t xml:space="preserve">  For projects completed and placed in service during more than one year, each year’s investment may be subject to the fee in subsection (D)(2) for twenty years</w:t>
      </w:r>
      <w:r>
        <w:rPr>
          <w:u w:val="single"/>
        </w:rPr>
        <w:t xml:space="preserve"> or, if extended as provided in this subsection up to thirty years, for an aggregate fee period of</w:t>
      </w:r>
      <w:r>
        <w:rPr/>
        <w:t xml:space="preserve"> </w:t>
      </w:r>
      <w:r>
        <w:rPr>
          <w:strike/>
        </w:rPr>
        <w:t>to a maximum total of thirty</w:t>
      </w:r>
      <w:r>
        <w:rPr/>
        <w:t xml:space="preserve"> </w:t>
      </w:r>
      <w:r>
        <w:rPr>
          <w:u w:val="single"/>
        </w:rPr>
        <w:t>up to forty</w:t>
      </w:r>
      <w:r>
        <w:rPr/>
        <w:t xml:space="preserve"> years </w:t>
      </w:r>
      <w:r>
        <w:rPr>
          <w:strike/>
        </w:rPr>
        <w:t>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subsection (C)(3), forty</w:t>
        <w:noBreakHyphen/>
        <w:t>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w:t>
      </w:r>
      <w:r>
        <w:rPr>
          <w:strike/>
        </w:rPr>
        <w:t>at a project</w:t>
      </w:r>
      <w:r>
        <w:rPr/>
        <w:t xml:space="preserve"> </w:t>
      </w:r>
      <w:r>
        <w:rPr>
          <w:u w:val="single"/>
        </w:rPr>
        <w:t>in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four hundred million dollars </w:t>
      </w:r>
      <w:r>
        <w:rPr>
          <w:strike/>
        </w:rPr>
        <w:t>and which is creating at least two hundred new full</w:t>
        <w:noBreakHyphen/>
        <w:t>time jobs</w:t>
      </w:r>
      <w:r>
        <w:rPr/>
        <w:t xml:space="preserve"> at a project; </w:t>
      </w:r>
      <w:r>
        <w:rPr>
          <w:u w:val="single"/>
        </w:rPr>
        <w:t>or</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 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lower the millage rate, assessment ratio, or</w:t>
      </w:r>
      <w:r>
        <w:rPr>
          <w:u w:val="single"/>
        </w:rPr>
        <w:t>, except as provided in Sections 4-12-30(C)(2) and (C)(4),</w:t>
      </w:r>
      <w:r>
        <w:rPr/>
        <w:t xml:space="preserve">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a sponsor.  </w:t>
      </w:r>
      <w:r>
        <w:rPr>
          <w:strike/>
        </w:rPr>
        <w:t>A direct payment of cash may not be made to the spons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4</w:t>
        <w:noBreakHyphen/>
        <w:t>29</w:t>
        <w:noBreakHyphen/>
        <w:t>67(C), (D)(4), (H), and (L)(3)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w:t>
      </w:r>
      <w:r>
        <w:rPr>
          <w:szCs w:val="22"/>
          <w:u w:val="single"/>
        </w:rPr>
        <w:t xml:space="preserve">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w:t>
      </w:r>
      <w:r>
        <w:rPr>
          <w:u w:val="single"/>
        </w:rPr>
        <w:t>(D)</w:t>
      </w:r>
      <w:r>
        <w:rPr/>
        <w:t>.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an applicable piece of property.  </w:t>
      </w:r>
      <w:r>
        <w:rPr>
          <w:szCs w:val="22"/>
          <w:u w:val="single"/>
        </w:rPr>
        <w:t xml:space="preserve">The sponsor may apply to the county prior to the end of the twenty-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t xml:space="preserve">For projects which are completed and placed in service during more than one year, each year’s investment may be subject to the fee in subsection (D)(2) for twenty years </w:t>
      </w:r>
      <w:r>
        <w:rPr>
          <w:u w:val="single"/>
        </w:rPr>
        <w:t>or, if extended as provided in this subsection, up to thirty years, for an aggregate maximum fee period of up to forty years</w:t>
      </w:r>
      <w:r>
        <w:rPr/>
        <w:t xml:space="preserve"> </w:t>
      </w:r>
      <w:r>
        <w:rPr>
          <w:strike/>
        </w:rPr>
        <w:t>to a maximum total of thirty years 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item (2)(d), forty</w:t>
        <w:noBreakHyphen/>
        <w:t xml:space="preserve">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uring the time period allowed to meet the minimum investment level, the investor annually must inform the appropriate county official of the total amount inve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4)(a)</w:t>
        <w:tab/>
        <w:t xml:space="preserve">The assessment ratio may not be lower than four perc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n the case of a single sponsor investing at least four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lease</w:t>
      </w:r>
      <w:r>
        <w:rPr/>
        <w:t xml:space="preserve"> </w:t>
      </w:r>
      <w:r>
        <w:rPr>
          <w:strike/>
        </w:rPr>
        <w:t>inducement</w:t>
      </w:r>
      <w:r>
        <w:rPr/>
        <w:t xml:space="preserve">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a replacement of an inducement agreement or millage rate agreement may not be used to lower the millage rate, discount rate, assessment ratio, or</w:t>
      </w:r>
      <w:r>
        <w:rPr>
          <w:u w:val="single"/>
        </w:rPr>
        <w:t>, except as provided in Sections 4-29-67(C)(2) and (C)(4)</w:t>
      </w:r>
      <w:r>
        <w:rPr/>
        <w:t xml:space="preserve">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the sponsor. </w:t>
      </w:r>
      <w:r>
        <w:rPr>
          <w:strike/>
        </w:rPr>
        <w:t>A direct payment of cash may not be made to a sponsor pursuant to these provis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1.</w:t>
        <w:tab/>
        <w:t xml:space="preserve"> Section 12</w:t>
        <w:noBreakHyphen/>
        <w:t>36</w:t>
        <w:noBreakHyphen/>
        <w:t>2120(67) of the 1976 Code, as added by Act 384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44</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44</w:t>
        <w:noBreakHyphen/>
        <w:t>30(7), (13), (14), and (20) of the 1976 Code, as last amended by Act 161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hanced investment’ means a project which results in a total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r>
        <w:rPr>
          <w:u w:val="single"/>
        </w:rPr>
        <w:t>provided that the new full-time jobs requirement of this subsection does not apply to a taxpayer who paid more than fifty percent of all property taxes actually collected in the county for more than twenty-five years, ending on the date of the fe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a single sponsor investing at least four hundred million dollars </w:t>
      </w:r>
      <w:r>
        <w:rPr>
          <w:strike/>
        </w:rPr>
        <w:t>and which is creating at least two hundred new full</w:t>
        <w:noBreakHyphen/>
        <w:t xml:space="preserve">time jobs at th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by a single sponsor investing at least six hundred million dollars in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c)</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w:t>
      </w:r>
      <w:r>
        <w:rPr>
          <w:strike/>
        </w:rPr>
        <w:t>this period</w:t>
      </w:r>
      <w:r>
        <w:rPr/>
        <w:t xml:space="preserve"> </w:t>
      </w:r>
      <w:r>
        <w:rPr>
          <w:u w:val="single"/>
        </w:rPr>
        <w:t>these periods</w:t>
      </w:r>
      <w:r>
        <w:rPr/>
        <w:t xml:space="preserve">, the sponsor may apply to the county before the end of the investment period for an extension of time to complete the project. </w:t>
      </w:r>
      <w:r>
        <w:rPr>
          <w:strike/>
        </w:rPr>
        <w:t>If the county agrees to an extension, it must do so in writing and furnish a copy of the extension to the department within thirty days of the date the extension was granted. The extension may not exceed five years in which to complete the project.</w:t>
      </w:r>
      <w:r>
        <w:rPr/>
        <w:t xml:space="preserve">  </w:t>
      </w:r>
      <w:r>
        <w:rPr>
          <w:u w:val="single"/>
        </w:rPr>
        <w:t>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y extension by resolution, a copy of which must be delivered to the department within thirty days of the date the resolution was adopted.</w:t>
      </w:r>
      <w:r>
        <w:rPr/>
        <w:t xml:space="preserve">  An extension is not allowed for the time period in which the sponsor must meet the minimum investment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w:t>
      </w:r>
      <w:r>
        <w:rPr>
          <w:strike/>
        </w:rPr>
        <w:t>a project that results in a total</w:t>
      </w:r>
      <w:r>
        <w:rPr/>
        <w:t xml:space="preserve"> </w:t>
      </w:r>
      <w:r>
        <w:rPr>
          <w:u w:val="single"/>
        </w:rPr>
        <w:t>an</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provided, however, that the sponsor may apply to the county prior to the termination date for an extension of the termination date beyond the nineteenth year up to ten years.  The county council of the county shall approve any extension by resolution upon a finding of substantial public benefit.  A copy of the resolution shall be delivered to the department within thirty days of the date the resolution was adopted</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G. </w:t>
        <w:tab/>
        <w:t>Section 12</w:t>
        <w:noBreakHyphen/>
        <w:t>44</w:t>
        <w:noBreakHyphen/>
        <w:t>40(E) and (J)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w:t>
      </w:r>
      <w:r>
        <w:rPr>
          <w:u w:val="single"/>
        </w:rPr>
        <w:t>action by the county identifying or reflecting the project,</w:t>
      </w:r>
      <w:r>
        <w:rPr/>
        <w:t xml:space="preserve"> </w:t>
      </w:r>
      <w:r>
        <w:rPr>
          <w:strike/>
        </w:rPr>
        <w:t>the inducement resolution is adopted by the county council</w:t>
      </w:r>
      <w:r>
        <w:rPr/>
        <w:t xml:space="preserve">, the real property or tangible personal property of a sponsor for which expenditures have been incurred by the sponsor with respect to the project do not qualify as economic development property.  </w:t>
      </w:r>
      <w:r>
        <w:rPr>
          <w:u w:val="single"/>
        </w:rPr>
        <w:t>An action includes an inducement resolution adopted by the county council of the coun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replacement of a fee agreement may not be used to lower the millage rate, discount rate, assessment ratio, or</w:t>
      </w:r>
      <w:r>
        <w:rPr>
          <w:u w:val="single"/>
        </w:rPr>
        <w:t>, except as provided in Sections 12-44-30(13) and (20),</w:t>
      </w:r>
      <w:r>
        <w:rPr/>
        <w:t xml:space="preserve"> increase the term of th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Section 12-44-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44-70.</w:t>
        <w:tab/>
      </w:r>
      <w:r>
        <w:rPr>
          <w:strike/>
        </w:rPr>
        <w:t>(A)</w:t>
      </w:r>
      <w:r>
        <w:rPr/>
        <w:tab/>
      </w:r>
      <w:r>
        <w:rPr>
          <w:strike/>
        </w:rPr>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project not located in an industrial development park, to the extent that the cumulative credit taken does not exceed the less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unty’s share of fees distributed from the project under Section 12</w:t>
        <w:noBreakHyphen/>
        <w:t>44</w:t>
        <w:noBreakHyphen/>
        <w:t xml:space="preserve">80(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project located within an industrial development park, to the extent that the cumulative credit taken does not exceed the less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otal amount of fees the county is entitled to retain under the industrial development park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purposes of this section, improvement costs include the cost of designing, acquiring, constructing, improving, or exp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infrastructure serving the projec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improved and unimproved real property, buildings, and structural components of buildings used in the operation of a project in order to enhance economic developme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county, municipality, or special purpose district that receives and retains revenues from a payment in lieu of taxes may use a portion of the revenues for the purposes outlined in Section 4-29-68 without the requirements of issuing special source revenue bonds or complying with Section 4-29-68(A)(4) by providing a credit against or payment derived from the fee due from a spons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K.</w:t>
        <w:tab/>
        <w:t xml:space="preserve"> 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Section 12-6-336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w:t>
      </w:r>
      <w:r>
        <w:rPr>
          <w:u w:val="single"/>
        </w:rPr>
        <w:t>, and in counties that are under developed and not traversed by an interstate highway</w:t>
      </w:r>
      <w:r>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 xml:space="preserve"> Section 12-37-220 of the 1976 Code is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  )</w:t>
        <w:tab/>
        <w:t>Real property not subject to property tax, leased by a state agency, county, municipality, other political subdivision, or other state entity to an entity that would not be subject to property tax if the entity owned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0.</w:t>
        <w:tab/>
        <w:t>Notwithstanding any 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20-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11.</w:t>
        <w:tab/>
        <w:t>Section 61-4-73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w:t>
      </w:r>
      <w:r>
        <w:rPr>
          <w:strike/>
        </w:rPr>
        <w:t>year</w:t>
      </w:r>
      <w:r>
        <w:rPr/>
        <w:t xml:space="preserve"> </w:t>
      </w:r>
      <w:r>
        <w:rPr>
          <w:u w:val="single"/>
        </w:rPr>
        <w:t>quarter</w:t>
      </w:r>
      <w:r>
        <w:rPr/>
        <w:t>.”</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Article 13, Chapter 60, Title 12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6</w:t>
        <w:noBreakHyphen/>
        <w:t>34</w:t>
        <w:noBreakHyphen/>
        <w:t>40(C)(3) and (5) of the 1976 Code, as added by Act 28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Subsection (C)(3) applies for rehabilitation expenses for eligible sites placed in service after June 30,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w:t>
        <w:noBreakHyphen/>
        <w:t>2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 ‘individual’ means a human being</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6</w:t>
        <w:noBreakHyphen/>
        <w:t>40(C)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6</w:t>
        <w:noBreakHyphen/>
        <w:t>545(E)(1)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A.</w:t>
        <w:tab/>
        <w:t>Section 12</w:t>
        <w:noBreakHyphen/>
        <w:t>6</w:t>
        <w:noBreakHyphen/>
        <w:t>1140(10) of the 1976 Code, as last amended by Act 242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A.</w:t>
        <w:tab/>
        <w:t xml:space="preserve"> Section 12</w:t>
        <w:noBreakHyphen/>
        <w:t>6</w:t>
        <w:noBreakHyphen/>
        <w:t>3360(H) of the 1976 Code, as last amended by Act 27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6</w:t>
        <w:noBreakHyphen/>
        <w:t>3360(M)(1)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6</w:t>
        <w:noBreakHyphen/>
        <w:t>3360(M)(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w:t>
      </w:r>
      <w:r>
        <w:rPr>
          <w:strike/>
        </w:rPr>
        <w:t>imposed by Sections 12</w:t>
        <w:noBreakHyphen/>
        <w:t>6</w:t>
        <w:noBreakHyphen/>
        <w:t>510 and 12</w:t>
        <w:noBreakHyphen/>
        <w:t>6</w:t>
        <w:noBreakHyphen/>
        <w:t>530</w:t>
      </w:r>
      <w:r>
        <w:rPr/>
        <w:t xml:space="preserve"> and license fees imposed by </w:t>
      </w:r>
      <w:r>
        <w:rPr>
          <w:strike/>
        </w:rPr>
        <w:t>Chapter 20 of Title 12</w:t>
      </w:r>
      <w:r>
        <w:rPr/>
        <w:t xml:space="preserve"> </w:t>
      </w:r>
      <w:r>
        <w:rPr>
          <w:u w:val="single"/>
        </w:rPr>
        <w:t>this title</w:t>
      </w:r>
      <w:r>
        <w:rPr/>
        <w:t xml:space="preserv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A.</w:t>
        <w:tab/>
        <w:t>Section 12</w:t>
        <w:noBreakHyphen/>
        <w:t>6</w:t>
        <w:noBreakHyphen/>
        <w:t>3585 of the 1976 Code, as added by Act 319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 xml:space="preserve">A taxpayer may claim as a credit against </w:t>
      </w:r>
      <w:r>
        <w:rPr>
          <w:strike/>
        </w:rPr>
        <w:t>his</w:t>
      </w:r>
      <w:r>
        <w:rPr/>
        <w:t xml:space="preserve"> state income tax imposed by Chapter 6 of Title 12, </w:t>
      </w:r>
      <w:r>
        <w:rPr>
          <w:u w:val="single"/>
        </w:rPr>
        <w:t xml:space="preserve">bank tax imposed by Chapter 11 of Title 12, </w:t>
      </w:r>
      <w:r>
        <w:rPr/>
        <w:t>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6</w:t>
        <w:noBreakHyphen/>
        <w:t>3587(A) of the 1976 Code, as added by Act 386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installation costs incurred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6</w:t>
        <w:noBreakHyphen/>
        <w:t>4980 of the 1976 Code, as last amended by Act 363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8</w:t>
        <w:noBreakHyphen/>
        <w:t>580(D)(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8</w:t>
        <w:noBreakHyphen/>
        <w:t>590(D)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8</w:t>
        <w:noBreakHyphen/>
        <w:t>20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thholding agent to the extent that the withholding agent did not withhold the overpayment amount from the taxpay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to the extent that the overpayment was withheld from the taxpay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20</w:t>
        <w:noBreakHyphen/>
        <w:t>90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23</w:t>
        <w:noBreakHyphen/>
        <w:t>20(9) of the 1976 Code, as added by Act 33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A.</w:t>
        <w:tab/>
        <w:t>Section 12</w:t>
        <w:noBreakHyphen/>
        <w:t>36</w:t>
        <w:noBreakHyphen/>
        <w:t>2120(66) of the 1976 Code, as added by Act 33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36</w:t>
        <w:noBreakHyphen/>
        <w:t>2510(C) of the 1976 Code, as last amended by Act 14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37</w:t>
        <w:noBreakHyphen/>
        <w:t>270(C)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54</w:t>
        <w:noBreakHyphen/>
        <w:t>7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A.</w:t>
        <w:tab/>
        <w:t>Section 12</w:t>
        <w:noBreakHyphen/>
        <w:t>54</w:t>
        <w:noBreakHyphen/>
        <w:t>85(C)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assessments issued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A.</w:t>
        <w:tab/>
        <w:t>Section 12</w:t>
        <w:noBreakHyphen/>
        <w:t>54</w:t>
        <w:noBreakHyphen/>
        <w:t>155(D)(2)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ed value of the property was based on a qualified appraisal made by a qualified apprais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ddition to obtaining the appraisal, the taxpayer made a good faith investigation of the value of the contribut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periods beginning after December 31,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12</w:t>
        <w:noBreakHyphen/>
        <w:t>54</w:t>
        <w:noBreakHyphen/>
        <w:t>240(B)(12), as last amended by Act 145 of 2005, and (13) of the 1976 Code,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A.</w:t>
        <w:tab/>
        <w:t>Section 12</w:t>
        <w:noBreakHyphen/>
        <w:t>54</w:t>
        <w:noBreakHyphen/>
        <w:t>240(B) of the 1976 Code, as last amended by Act 386 of 200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disclosure of information referred to in Section 12</w:t>
        <w:noBreakHyphen/>
        <w:t>60</w:t>
        <w:noBreakHyphen/>
        <w:t>33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whether the decision was issued before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A.</w:t>
        <w:tab/>
        <w:t>Section 12</w:t>
        <w:noBreakHyphen/>
        <w:t>60</w:t>
        <w:noBreakHyphen/>
        <w:t>2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60</w:t>
        <w:noBreakHyphen/>
        <w:t>90(C)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A.</w:t>
        <w:tab/>
      </w:r>
      <w:r>
        <w:rPr>
          <w:rFonts w:eastAsia="MS Mincho;Arial Unicode MS"/>
        </w:rPr>
        <w:t>Section 6</w:t>
        <w:noBreakHyphen/>
        <w:t>1</w:t>
        <w:noBreakHyphen/>
        <w:t>320(A) of the 1976 Code, as last amended by Act 388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rticle 5, Chapter 4, Title 12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4</w:t>
        <w:noBreakHyphen/>
        <w:t>320 of the 1976 Code is amended by adding an appropriately numbered item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ter into an installment payment agreement with a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6</w:t>
        <w:noBreakHyphen/>
        <w:t>40(A)(1)(a)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A.</w:t>
        <w:tab/>
        <w:t>Section 12</w:t>
        <w:noBreakHyphen/>
        <w:t>6</w:t>
        <w:noBreakHyphen/>
        <w:t>5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w:t>
      </w:r>
      <w:r>
        <w:rPr>
          <w:strike/>
        </w:rPr>
        <w:t>53</w:t>
      </w:r>
      <w:r>
        <w:rPr>
          <w:u w:val="single"/>
        </w:rPr>
        <w:t>54</w:t>
      </w:r>
      <w:r>
        <w:rPr/>
        <w:t>, 515, 853, 901 through 908, and 960 relating to tax cred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6</w:t>
        <w:noBreakHyphen/>
        <w:t>3360(B)(5)(f) and (h) of the 1976 Code, as added by Act 161 of 2005 and Act 386 of 2006, respectively,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A.</w:t>
        <w:tab/>
        <w:t>Section 12</w:t>
        <w:noBreakHyphen/>
        <w:t>6</w:t>
        <w:noBreakHyphen/>
        <w:t>3362(B) of the 1976 Code, as added by Act 389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A.</w:t>
        <w:tab/>
        <w:t>Section 12</w:t>
        <w:noBreakHyphen/>
        <w:t>36</w:t>
        <w:noBreakHyphen/>
        <w:t>2120(67) of the 1976 Code, as added by Act 384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2</w:t>
        <w:noBreakHyphen/>
        <w:t>54</w:t>
        <w:noBreakHyphen/>
        <w:t>200(C)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2</w:t>
        <w:noBreakHyphen/>
        <w:t>54</w:t>
        <w:noBreakHyphen/>
        <w:t>240(B) of the 1976 Code, as last amended by Act 386 of 2006, is further amended by adding appropriately numbered items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54</w:t>
        <w:noBreakHyphen/>
        <w:t>250(A) and (B) of the 1976 Code, as last amended by Act 163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2</w:t>
        <w:noBreakHyphen/>
        <w:t>60</w:t>
        <w:noBreakHyphen/>
        <w:t>43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1</w:t>
        <w:noBreakHyphen/>
        <w:t>11</w:t>
        <w:noBreakHyphen/>
        <w:t>156(D) of the 1976 Code, as added by Act 388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1</w:t>
        <w:noBreakHyphen/>
        <w:t>45</w:t>
        <w:noBreakHyphen/>
        <w:t>55(I) of the 1976 Code, as added by Act 125 of 2005,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A taxpayer must not be penalized for following the provisions of Section 401 of the Federal Tax Increase Prevention and Reconciliation Act of 2005 for South Carolina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A.</w:t>
        <w:tab/>
        <w:t>Article 17,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ales factor does not exist, the remaining net income is apportioned to the business’s principal place of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A.</w:t>
        <w:tab/>
        <w:t>Article 17,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s from the sale or rental of property maintained for sale or rental to customers in the ordinary course of the taxpayer’s trade or business including inven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s from the use of intangible property in this State including, but not limited to, royalties from patents, copyrights, trademarks, and trade na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property of a kind that properly would be includible in inventory of the business if on hand at the close of the taxable yea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ld by the business primarily for sale to customers in the ordinary course of the trade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s from the sale of intangible property which are unable to be attributed to any particular state or states are excluded from the numerator and denominator of the fa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ayment, maturity, or redemption of the principal of a loan, bond, or mutual fund or certificate of deposit or similar marketable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ncipal amount received under a repurchase agreement or other transaction properly characterized as a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s from the issuance of the taxpayer’s stock or from sale of treasury st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amages and other amounts received as the result of li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ty acquired by an agent on behalf of ano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x refunds and other tax benefit recove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nsion rever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tributions to capital, except for sales of securities by securities dea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ome from forgiveness of indebted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ounts realized from exchanges of inventory that are not recognized by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A.</w:t>
        <w:tab/>
        <w:t>Section 12</w:t>
        <w:noBreakHyphen/>
        <w:t>6</w:t>
        <w:noBreakHyphen/>
        <w:t>2250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tab/>
        <w:tab/>
        <w:tab/>
        <w:tab/>
        <w:tab/>
        <w:tab/>
        <w:tab/>
        <w:tab/>
        <w:tab/>
        <w:tab/>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urposes of calculation of the license fee pursuant to Section 12</w:t>
        <w:noBreakHyphen/>
        <w:t>20</w:t>
        <w:noBreakHyphen/>
        <w:t>60, the percentage reduction is applied in the same manner as in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A.</w:t>
        <w:tab/>
        <w:t>Section 12</w:t>
        <w:noBreakHyphen/>
        <w:t>6</w:t>
        <w:noBreakHyphen/>
        <w:t>22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word ‘sales’ includes,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ntals from tangible personal property located in this State which are not separately allo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12</w:t>
        <w:noBreakHyphen/>
        <w:t>6</w:t>
        <w:noBreakHyphen/>
        <w:t>22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A.</w:t>
        <w:tab/>
        <w:tab/>
        <w:t>Section 12</w:t>
        <w:noBreakHyphen/>
        <w:t>6</w:t>
        <w:noBreakHyphen/>
        <w:t>1130(6)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22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22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s 12</w:t>
        <w:noBreakHyphen/>
        <w:t>6</w:t>
        <w:noBreakHyphen/>
        <w:t>2250, 12</w:t>
        <w:noBreakHyphen/>
        <w:t>6</w:t>
        <w:noBreakHyphen/>
        <w:t>2260, and 12</w:t>
        <w:noBreakHyphen/>
        <w:t>6</w:t>
        <w:noBreakHyphen/>
        <w:t>2270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This section takes effect for tax years after 2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6</w:t>
        <w:noBreakHyphen/>
        <w:t>5</w:t>
        <w:noBreakHyphen/>
        <w:t>1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and </w:t>
      </w:r>
      <w:r>
        <w:rPr>
          <w:u w:val="single"/>
        </w:rPr>
        <w:t>its</w:t>
      </w:r>
      <w:r>
        <w:rPr/>
        <w:t xml:space="preserve"> agencies </w:t>
      </w:r>
      <w:r>
        <w:rPr>
          <w:strike/>
        </w:rPr>
        <w:t>thereof;</w:t>
      </w:r>
      <w:r>
        <w:rPr/>
        <w:t xml:space="preserve"> </w:t>
      </w:r>
      <w:r>
        <w:rPr>
          <w:u w:val="single"/>
        </w:rPr>
        <w:t xml:space="preserve">, the principal and interest of which is fully guaranteed by the United St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zCs w:val="22"/>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w:t>
      </w:r>
      <w:r>
        <w:rPr>
          <w:strike/>
        </w:rPr>
        <w:t>2</w:t>
      </w:r>
      <w:r>
        <w:rPr>
          <w:u w:val="single"/>
        </w:rPr>
        <w:t>3</w:t>
      </w:r>
      <w:r>
        <w:rPr/>
        <w:t>)</w:t>
      </w:r>
      <w:r>
        <w:rPr>
          <w:u w:val="single"/>
        </w:rPr>
        <w:t>(i)</w:t>
      </w:r>
      <w:r>
        <w:rPr/>
        <w:tab/>
        <w:t xml:space="preserve">General obligations of the State of South Carolina or any of its political units; </w:t>
      </w:r>
      <w:r>
        <w:rPr>
          <w:u w:val="single"/>
        </w:rPr>
        <w:t xml:space="preserve">or (ii) </w:t>
      </w:r>
      <w:r>
        <w:rPr>
          <w:szCs w:val="22"/>
          <w:u w:val="single"/>
        </w:rPr>
        <w:t>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w:t>
        <w:tab/>
        <w:t xml:space="preserve">Savings and Loan Associations to the extent that the same are insured by an agency of the federal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w:t>
        <w:tab/>
        <w:t xml:space="preserve">Repurchase agreements when collateralized by securities as set forth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u w:val="single"/>
        </w:rPr>
        <w:t>(3)</w:t>
      </w:r>
      <w:r>
        <w:rPr/>
        <w:t xml:space="preserve"> and (</w:t>
      </w:r>
      <w:r>
        <w:rPr>
          <w:strike/>
        </w:rPr>
        <w:t>5</w:t>
      </w:r>
      <w:r>
        <w:rPr>
          <w:u w:val="single"/>
        </w:rPr>
        <w:t>6</w:t>
      </w:r>
      <w:r>
        <w:rPr/>
        <w:t xml:space="preserve">) of this subsection, and (ii) has among its objectives the attempt to maintain a constant net asset value of one dollar a share and to that end, value its assets by the amortized cost meth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7</w:t>
      </w:r>
      <w:r>
        <w:rPr>
          <w:u w:val="single"/>
        </w:rPr>
        <w:t>8</w:t>
      </w:r>
      <w:r>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Section 12</w:t>
        <w:noBreakHyphen/>
        <w:t>6</w:t>
        <w:noBreakHyphen/>
        <w:t>3620(A) of the 1976 Code, as added by Act 386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s>
        <w:rPr/>
      </w:pPr>
      <w:r>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A.</w:t>
        <w:tab/>
        <w:t>Chapter 14,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invested five hundred million dollars in capital investment in this state between January 1, 2006 and July 1, 201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4.</w:t>
        <w:tab/>
        <w:t>Section 12-37-220(B)(3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8)</w:t>
      </w:r>
      <w:r>
        <w:rPr>
          <w:u w:val="single"/>
        </w:rPr>
        <w:t>(a)</w:t>
      </w:r>
      <w:r>
        <w:rPr/>
        <w:tab/>
        <w:t>Watercraft and motors which have an assessment of not more than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b)</w:t>
      </w:r>
      <w:r>
        <w:rPr/>
        <w:tab/>
      </w:r>
      <w:r>
        <w:rPr>
          <w:u w:val="single"/>
        </w:rPr>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A.</w:t>
        <w:tab/>
        <w:t>Section 12</w:t>
        <w:noBreakHyphen/>
        <w:t>6</w:t>
        <w:noBreakHyphen/>
        <w:t>59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t xml:space="preserve">  </w:t>
      </w:r>
      <w:r>
        <w:rPr>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t>”</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b/>
        <w:tab/>
        <w:t xml:space="preserve">  This section takes effect upon approval by the Governor and applies to calendar years beginning January 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A.</w:t>
        <w:tab/>
        <w:tab/>
      </w:r>
      <w:r>
        <w:rPr>
          <w:szCs w:val="22"/>
        </w:rPr>
        <w:t>Section 12</w:t>
        <w:noBreakHyphen/>
        <w:t>10</w:t>
        <w:noBreakHyphen/>
        <w:t>80 of the 1976 Code, as last amended by Act 386 of 2006, is further amended by adding an appropriately lett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tab/>
        <w:t>A taxpayer who qualifies for the job development credit pursuant to the provisions of this section and who is located in a multi</w:t>
        <w:noBreakHyphen/>
        <w:t>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park is developed and established on the geographical boundary of adjacent coun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written agreement, pursuant to Section 4</w:t>
        <w:noBreakHyphen/>
        <w:t>1</w:t>
        <w:noBreakHyphen/>
        <w:t>170, requires revenue from the park to be allocated to each county on an equal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1.</w:t>
        <w:tab/>
        <w:t>Sections 1, 2, 3, and 4 of Act 906 of 1962, as amended, and Section 2 of Act 197 of 1973, are hereby designated as Sections 59</w:t>
        <w:noBreakHyphen/>
        <w:t>53</w:t>
        <w:noBreakHyphen/>
        <w:t>1110, 59</w:t>
        <w:noBreakHyphen/>
        <w:t>53</w:t>
        <w:noBreakHyphen/>
        <w:t>1120, 59</w:t>
        <w:noBreakHyphen/>
        <w:t>53</w:t>
        <w:noBreakHyphen/>
        <w:t>1130, and 59</w:t>
        <w:noBreakHyphen/>
        <w:t>53</w:t>
        <w:noBreakHyphen/>
        <w:t>1140 of the 1976 Code to be contained in Subarticle 1, Article 14, Chapter 53 of Title 59.  Subarticle 1 of Article 14 so designated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u w:val="single"/>
        </w:rPr>
        <w:t>Article 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Spartanburg County Commission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Technical and Community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Sub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10</w:t>
      </w:r>
      <w:r>
        <w:rPr/>
        <w:t>.</w:t>
        <w:tab/>
      </w:r>
      <w:r>
        <w:rPr>
          <w:u w:val="single"/>
        </w:rPr>
        <w:t>(A)</w:t>
      </w:r>
      <w:r>
        <w:rPr/>
        <w:tab/>
        <w:t>(Formerly Section 1 of Act 906 of 1962, as last amended by Act 432 of 2006)</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w:t>
      </w:r>
      <w:r>
        <w:rPr>
          <w:strike/>
        </w:rPr>
        <w:t>,</w:t>
      </w:r>
      <w:r>
        <w:rPr/>
        <w:t xml:space="preserve"> </w:t>
      </w:r>
      <w:r>
        <w:rPr>
          <w:u w:val="single"/>
        </w:rPr>
        <w:t>.  The county legislature delegations of Cherokee County and Union County each shall recommend one member for appointment by the Governor to the commission,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merly Section 2 of Act 197 of 1973) The two additional members of the commission provided for in Section 1 shall be appointed for four</w:t>
        <w:noBreakHyphen/>
        <w:t>year terms beginning on the date of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20</w:t>
      </w:r>
      <w:r>
        <w:rPr/>
        <w:t>.</w:t>
        <w:tab/>
        <w:t>(Formerly Section 2 of Act 906 of 1962, as last amended by Act 432 of 2006)</w:t>
        <w:tab/>
        <w:t xml:space="preserve"> (A)</w:t>
        <w:tab/>
        <w:t>The commission is responsible for the development and implementation of an adequate vocational and technical training program, which includes, but is not limited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w:t>
      </w:r>
      <w:r>
        <w:rPr>
          <w:u w:val="single"/>
        </w:rPr>
        <w:t>,</w:t>
      </w:r>
      <w:r>
        <w:rPr/>
        <w:t xml:space="preserve"> which will provide immediate training for established industries and provide immediate training for particular indust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30</w:t>
      </w:r>
      <w:r>
        <w:rPr/>
        <w:t>.</w:t>
        <w:tab/>
        <w:t>(Formerly Section 3 of Act 906 of 1962, as last amended by Act 477 of 1969)</w:t>
        <w:tab/>
        <w:tab/>
        <w:t>The commission shall receive and administer the funds received by it from all sources and make its accounting to the county board of commissioners annually.  The commission may receive gifts or grants of funds or property of any 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40</w:t>
      </w:r>
      <w:r>
        <w:rPr/>
        <w:t>.</w:t>
        <w:tab/>
        <w:t>(Formerly Section 4 of Act 906 of 1962, as last amended by Act 477 of 1969)</w:t>
        <w:tab/>
        <w:tab/>
        <w:t xml:space="preserve">The commission shall submit a budget to the county board of commissioners </w:t>
      </w:r>
      <w:r>
        <w:rPr>
          <w:strike/>
        </w:rPr>
        <w:t xml:space="preserve">on or before </w:t>
      </w:r>
      <w:r>
        <w:rPr>
          <w:u w:val="single"/>
        </w:rPr>
        <w:t>by</w:t>
      </w:r>
      <w:r>
        <w:rPr/>
        <w:t xml:space="preserve"> March first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withstanding the provisions of Section 59</w:t>
        <w:noBreakHyphen/>
        <w:t>53</w:t>
        <w:noBreakHyphen/>
        <w:t>1110 as codified in subsection A of this section, the four at</w:t>
        <w:noBreakHyphen/>
        <w:t xml:space="preserve">large members serving on the effective date of this section shall continue to serve until the expiration of their terms or until a vacancy occurs, after which only two such members must be appoin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w:t>
        <w:tab/>
        <w:t>The General Assembly finds that the Spartanburg County Commission for Technical and Community Educat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Cherokee County and Tyger River Campuse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Spartanburg Community College and that the best method for accomplishing this is through the creation and establishment of a separate and distinct instrumentality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rticle 14, Chapter 53, Title 59 of the 1976 Code, as added by Section 1 of this act,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artanburg Community College Enterpr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mpus Authori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0.</w:t>
        <w:tab/>
        <w:t>This subarticle may be cited as the ‘Spartanburg Community College Enterprise Campus Authori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1.</w:t>
        <w:tab/>
        <w:t>As used in this sub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hority’ means the Spartanburg Community College Enterprise Campu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governing body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Spartanburg County Commission for Technical and Community Education pursuant to Subarticle 1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2.</w:t>
        <w:tab/>
        <w:t>(A)</w:t>
        <w:tab/>
        <w:t>There is created a body politic and corporate known as the Spartanburg Community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xercise the powers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authority is to provide for the management, development, and operation of the Enterpris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perpetual succ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e and be sued in its own n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promulgate, amend, and repeal bylaws, not inconsistent with provisions in this subarticle for the administration of the authority’s affairs and the implementation of its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 seal and alter it at its pleasure, although the failure to affix the seal does not affect the validity of an instrument executed on behalf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and execute contracts and all other instruments and agreements necessary or convenient for the performance of its duties and the exercise of its powers and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cure insurance against any loss in connection with its property, assets, or activities, including insurance against liability for its acts or the acts of its employees or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 invest or reinvest its funds as provided in Section 11</w:t>
        <w:noBreakHyphen/>
        <w:t>9</w:t>
        <w:noBreakHyphen/>
        <w:t>6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 fix and revise when necessary and charge and collect rates, fees, rents, and charges for the use of, and for the services furnished by it, for all or any portion of the Enterpris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 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 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 appoint and provide for advisory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 establish not</w:t>
        <w:noBreakHyphen/>
        <w:t>for</w:t>
        <w:noBreakHyphen/>
        <w:t>profit corporations in accordance with applicable corporate law and with the powers as provided by the applicable corporate la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 do all other things necessary or convenient to exercise the powers granted or reasonably implied by this sub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4.</w:t>
        <w:tab/>
        <w:t>(A)</w:t>
        <w:tab/>
        <w:t>The authority shall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to the authority the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void as a matter of public poli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exempt from all regulations and general laws governing disposal of surplus governmen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ssuance by the authority of any bonds, notes, or other obligations or indebtedness is subject to the approval of them by resolution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y does not have taxing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8.</w:t>
        <w:tab/>
        <w:t>(A)</w:t>
        <w:tab/>
        <w:t xml:space="preserve">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Highway 290) in Duncan in Spartanburg County.   ‘Enterprise Campus’ means either the Cherokee County or the Tyger River Campuses of Spartanburg Community Colle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provide for the management, development, and operation of part or all of its Cherokee County and Tyger River Campuses property by the Spartanburg Community College Enterprise Campu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authorized to enter into contracts with the Spartanburg Community College Enterprise Campus Authority for the provision of executive and administrative services to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fulfillment of the power contained in this section, the commission is authorized to sell, convey, lease, exchange, transfer, or give all or any part of its real and personal property and other assets constituting the Cherokee County and Tyger River Campuses to the Spartanburg Community College Enterprise Campus Authority upon such terms and conditions as the commission determines.  The commission may sell, convey, lease, exchange, transfer, or give all or any part of its real and personal property and other assets constituting the Enterprise Campus, other than the Cherokee County and Tyger River Campuses, to the Spartanburg Community College Enterprise Campus Authority only upon approval by the State Board for Technical and Comprehensive Education.  The commission may buy, purchase, or otherwise acquire and accept real and personal property and other assets from the Spartanburg Community College Enterprise Campus Authority only in accordance with all regulations and general laws applicable to state</w:t>
        <w:noBreakHyphen/>
        <w:t>supported technical institutions in the acquisition and acceptance of real and personal property and other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withstanding any other effective date provided in this section, this section takes effect upon approval of this act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C.</w:t>
        <w:tab/>
        <w:tab/>
        <w:t>Except as otherwise provided for, this section takes effect upon the approval by the Governor, and is applicable for tax years beginning after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A.</w:t>
        <w:tab/>
        <w:tab/>
        <w:t>SECTION</w:t>
        <w:tab/>
        <w:t>1.</w:t>
        <w:tab/>
        <w:t>Section 12-37-220(B)(3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Watercraft and motors which have an assessment of not more than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tab/>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714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 xml:space="preserve">In addition to any other provisions of law subjecting boats and boat motors to property tax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When a boat, or motor if separately taxed, is subject to a written contract for repairs and located in a marine repair facility in this State, the time periods provided pursuant to items (1) and (2) of this section are toll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C.</w:t>
        <w:tab/>
        <w:tab/>
        <w:t>This section takes effect upon approval by the Governor and is applicable for tax years beginning after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Section 4-29-68(A)(2)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2)</w:t>
        <w:tab/>
        <w:t xml:space="preserve">The bonds are issued </w:t>
      </w:r>
      <w:r>
        <w:rPr>
          <w:strike/>
        </w:rPr>
        <w:t>solely</w:t>
      </w:r>
      <w:r>
        <w:rPr/>
        <w:t xml:space="preserve"> for the purpose of paying the cost of designing, acquiring, constructing, improving, or expanding </w:t>
      </w:r>
      <w:r>
        <w:rPr>
          <w:u w:val="single"/>
        </w:rPr>
        <w:t>(a)</w:t>
      </w:r>
      <w:r>
        <w:rPr/>
        <w:t xml:space="preserve"> the infrastructure serving the issuer </w:t>
      </w:r>
      <w:r>
        <w:rPr>
          <w:strike/>
        </w:rPr>
        <w:t>and</w:t>
      </w:r>
      <w:r>
        <w:rPr/>
        <w:t xml:space="preserve"> </w:t>
      </w:r>
      <w:r>
        <w:rPr>
          <w:u w:val="single"/>
        </w:rPr>
        <w:t>or the project, (b)</w:t>
      </w:r>
      <w:r>
        <w:rPr/>
        <w:t xml:space="preserve"> for improved or unimproved real estate used in the operation of a manufacturing or commercial enterprise</w:t>
      </w:r>
      <w:r>
        <w:rPr>
          <w:u w:val="single"/>
        </w:rPr>
        <w:t>, or (c) aircraft which qualifies as a project pursuant to Section 12-44-30(16), which property is determined by the issuer</w:t>
      </w:r>
      <w:r>
        <w:rPr/>
        <w:t xml:space="preserve"> </w:t>
      </w:r>
      <w:r>
        <w:rPr>
          <w:strike/>
        </w:rPr>
        <w:t>in order</w:t>
      </w:r>
      <w:r>
        <w:rPr/>
        <w:t xml:space="preserve"> to enhance the economic development of the issuer</w:t>
      </w:r>
      <w:r>
        <w:rPr>
          <w:u w:val="single"/>
        </w:rPr>
        <w:t>.</w:t>
      </w:r>
      <w:r>
        <w:rPr/>
        <w:t xml:space="preserve"> </w:t>
      </w:r>
      <w:r>
        <w:rPr>
          <w:strike/>
        </w:rPr>
        <w:t>and costs</w:t>
      </w:r>
      <w:r>
        <w:rPr>
          <w:u w:val="single"/>
        </w:rPr>
        <w:t>Costs</w:t>
      </w:r>
      <w:r>
        <w:rPr/>
        <w:t xml:space="preserve"> of issuance of the bonds </w:t>
      </w:r>
      <w:r>
        <w:rPr>
          <w:u w:val="single"/>
        </w:rPr>
        <w:t>also may be paid from bond proceeds</w:t>
      </w:r>
      <w:r>
        <w:rPr/>
        <w:t>.  Bonds issued pursuant to this section to finance the acquisition of real or personal property may be additionally secured by a mortgage of that real or person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Section 53</w:t>
        <w:noBreakHyphen/>
        <w:t>1</w:t>
        <w:noBreakHyphen/>
        <w:t>150(B), as last amended by Act 134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B)</w:t>
        <w:tab/>
        <w:t xml:space="preserve"> The provisions of Chapter 1 of Title 53 do not apply to any county area, as defined in Section 6</w:t>
        <w:noBreakHyphen/>
        <w:t>4</w:t>
        <w:noBreakHyphen/>
        <w:t xml:space="preserve">5(1), which collects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After a county area has collected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w:t>
      </w:r>
      <w:r>
        <w:rPr>
          <w:strike/>
        </w:rPr>
        <w:t>thousand</w:t>
      </w:r>
      <w:r>
        <w:rPr/>
        <w:t xml:space="preserve"> dollars in subsequent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70.</w:t>
        <w:tab/>
        <w:t>A.</w:t>
        <w:tab/>
        <w:tab/>
      </w:r>
      <w:r>
        <w:rPr>
          <w:szCs w:val="22"/>
        </w:rPr>
        <w:t>An incentive payment for each gallon of B20 fuel sold beginning after June 30, 2006, and ending before July 1, 2007, is provided to a retailer, provided that the B20 fuel is subject to the South Carolina motor fuel user fee.  The incentive payment is equal to five cents for each gallon of B20 fuel sold by a retailer.  The payment must be made to the retailer upon compliance with verification procedures set forth by the Department of Agriculture.  The total incentive payments to all retailers available pursuant to this section must not exceed three hundred eighty-fiv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B.</w:t>
        <w:tab/>
        <w:tab/>
        <w:t xml:space="preserve">The incentive payments provided pursuant to subsection (A) must be paid upon application of the retailer to the Department of Revenue from unexpended funds received by the department pursuant to Paragraph 73.17, Part IB, Act 397 of 200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1.</w:t>
        <w:tab/>
        <w:t>Chapter 3 of Title 4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w:t>
        <w:noBreakHyphen/>
        <w:t>260.</w:t>
        <w:tab/>
        <w:t>(A)</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C)</w:t>
        <w:tab/>
        <w:t>Unexpended funds received by the Department of Revenue from proviso 73.17 of the Fiscal Year 2006</w:t>
        <w:noBreakHyphen/>
        <w:t>07 Appropriation Act and carried forward must be disbursed to these entities to meet the requirements of this provision:  the Department of Revenue for the purpose of alternative fuel purchases incentive payments and the South Carolina Renewable Energy Infrastructure Development Fund establish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2.</w:t>
        <w:tab/>
        <w:t>A.</w:t>
        <w:tab/>
        <w:tab/>
        <w:t>Article 25,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383.</w:t>
        <w:tab/>
        <w:t>Any builder or developer is eligible for an income tax credit of one thousand dollars per home on the construction of a home built to Earthcraft or Leadership in Energy and Environmental Design (LEED) standards in a county approved subdivision or planned unit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B.</w:t>
        <w:tab/>
        <w:tab/>
        <w:t>This section takes effect upon approval by the Governor and applies to tax years beginning after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73.</w:t>
        <w:tab/>
        <w:t xml:space="preserve">This act takes effect upon the approval by the Governor, and is applicable for tax years beginning after 2007, except for SECTION 5, relating to Section </w:t>
      </w:r>
      <w:r>
        <w:rPr/>
        <w:t>12-6-3415(A), which is applicable for tax years beginning after 2006, and SECTION 6, relating to Section 12-20-105, which is applicable for tax years beginning after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6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43:00Z</dcterms:created>
  <dc:creator>DKA</dc:creator>
  <dc:description/>
  <dc:language>en-US</dc:language>
  <cp:lastModifiedBy>AMH</cp:lastModifiedBy>
  <cp:lastPrinted>2007-06-07T18:26:00Z</cp:lastPrinted>
  <dcterms:modified xsi:type="dcterms:W3CDTF">2007-06-07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