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Doc. Path council\agm\18903mm07)</w:t>
      </w:r>
    </w:p>
    <w:p>
      <w:pPr>
        <w:pStyle w:val="Header"/>
        <w:tabs>
          <w:tab w:val="clear" w:pos="4320"/>
          <w:tab w:val="clear" w:pos="8640"/>
          <w:tab w:val="right" w:pos="5933" w:leader="none"/>
        </w:tabs>
        <w:rPr/>
      </w:pPr>
      <w:r>
        <w:rPr/>
        <w:t>Amt. No.  (Doc. Path council\nbd\11775mm07)</w:t>
      </w:r>
    </w:p>
    <w:p>
      <w:pPr>
        <w:pStyle w:val="Header"/>
        <w:tabs>
          <w:tab w:val="clear" w:pos="4320"/>
          <w:tab w:val="clear" w:pos="8640"/>
          <w:tab w:val="right" w:pos="5933" w:leader="none"/>
        </w:tabs>
        <w:rPr/>
      </w:pPr>
      <w:r>
        <w:rPr/>
        <w:t>Amt. No.  (Doc. Path council\bbm\10149htc07)</w:t>
      </w:r>
    </w:p>
    <w:p>
      <w:pPr>
        <w:pStyle w:val="Header"/>
        <w:tabs>
          <w:tab w:val="clear" w:pos="4320"/>
          <w:tab w:val="clear" w:pos="8640"/>
          <w:tab w:val="right" w:pos="5933" w:leader="none"/>
        </w:tabs>
        <w:rPr/>
      </w:pPr>
      <w:r>
        <w:rPr/>
        <w:t>Amt. No.  (Doc. Path council\agm\18911mm07)</w:t>
      </w:r>
    </w:p>
    <w:p>
      <w:pPr>
        <w:pStyle w:val="Header"/>
        <w:tabs>
          <w:tab w:val="clear" w:pos="4320"/>
          <w:tab w:val="clear" w:pos="8640"/>
          <w:tab w:val="right" w:pos="5933" w:leader="none"/>
        </w:tabs>
        <w:rPr/>
      </w:pPr>
      <w:r>
        <w:rPr/>
        <w:t>Amt. No.  (Doc. Path council\nbd\11791ac07)</w:t>
      </w:r>
    </w:p>
    <w:p>
      <w:pPr>
        <w:pStyle w:val="Header"/>
        <w:tabs>
          <w:tab w:val="clear" w:pos="4320"/>
          <w:tab w:val="clear" w:pos="8640"/>
          <w:tab w:val="right" w:pos="5933" w:leader="none"/>
        </w:tabs>
        <w:rPr/>
      </w:pPr>
      <w:r>
        <w:rPr/>
        <w:t>Amt. No.  (Doc. Path council\agm\18912mm07)</w:t>
      </w:r>
    </w:p>
    <w:p>
      <w:pPr>
        <w:pStyle w:val="Header"/>
        <w:tabs>
          <w:tab w:val="clear" w:pos="4320"/>
          <w:tab w:val="clear" w:pos="8640"/>
          <w:tab w:val="right" w:pos="5933" w:leader="none"/>
        </w:tabs>
        <w:rPr/>
      </w:pPr>
      <w:r>
        <w:rPr/>
        <w:t>Amt. No.  (Doc. Path council\ggs\22945htc07)</w:t>
      </w:r>
    </w:p>
    <w:p>
      <w:pPr>
        <w:pStyle w:val="Header"/>
        <w:tabs>
          <w:tab w:val="clear" w:pos="4320"/>
          <w:tab w:val="clear" w:pos="8640"/>
          <w:tab w:val="right" w:pos="5933" w:leader="none"/>
        </w:tabs>
        <w:rPr/>
      </w:pPr>
      <w:r>
        <w:rPr/>
        <w:t>Amt. No.  (Doc. Path council\11087mm07)</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t>[SEC 6/20/07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6" w:name="_DV_C14"/>
      <w:bookmarkEnd w:id="5"/>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12-21-654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1.</w:t>
        <w:tab/>
        <w:t>Section 61-4-73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Article 13, Chapter 60,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6</w:t>
        <w:noBreakHyphen/>
        <w:t>34</w:t>
        <w:noBreakHyphen/>
        <w:t>40(C)(3) and (5) of the 1976 Code, as added by Act 28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4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6</w:t>
        <w:noBreakHyphen/>
        <w:t>545(E)(1)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1140(10) of the 1976 Code, as last amended by Act 242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 xml:space="preserve"> Section 12</w:t>
        <w:noBreakHyphen/>
        <w:t>6</w:t>
        <w:noBreakHyphen/>
        <w:t>3360(H) of the 1976 Code, as last amended by Act 27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6</w:t>
        <w:noBreakHyphen/>
        <w:t>3360(M)(1)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6</w:t>
        <w:noBreakHyphen/>
        <w:t>3360(M)(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rPr>
        <w:t>imposed by Sections 12</w:t>
        <w:noBreakHyphen/>
        <w:t>6</w:t>
        <w:noBreakHyphen/>
        <w:t>510 and 12</w:t>
        <w:noBreakHyphen/>
        <w:t>6</w:t>
        <w:noBreakHyphen/>
        <w:t>530</w:t>
      </w:r>
      <w:r>
        <w:rPr/>
        <w:t xml:space="preserve"> and license fees imposed by </w:t>
      </w:r>
      <w:r>
        <w:rPr>
          <w:strike/>
        </w:rPr>
        <w:t>Chapter 20 of Title 12</w:t>
      </w:r>
      <w:r>
        <w:rPr/>
        <w:t xml:space="preserve"> </w:t>
      </w:r>
      <w:r>
        <w:rPr>
          <w:u w:val="single"/>
        </w:rPr>
        <w:t>this title</w:t>
      </w:r>
      <w:r>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6</w:t>
        <w:noBreakHyphen/>
        <w:t>3585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w:t>
      </w:r>
      <w:r>
        <w:rPr>
          <w:u w:val="single"/>
        </w:rPr>
        <w:t xml:space="preserve">bank tax imposed by Chapter 11 of Title 12, </w:t>
      </w:r>
      <w:r>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6</w:t>
        <w:noBreakHyphen/>
        <w:t>3587(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6</w:t>
        <w:noBreakHyphen/>
        <w:t>4980 of the 1976 Code, as last amended by Act 3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8</w:t>
        <w:noBreakHyphen/>
        <w:t>580(D)(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8</w:t>
        <w:noBreakHyphen/>
        <w:t>590(D)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8</w:t>
        <w:noBreakHyphen/>
        <w:t>20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20</w:t>
        <w:noBreakHyphen/>
        <w:t>90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23</w:t>
        <w:noBreakHyphen/>
        <w:t>20(9)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36</w:t>
        <w:noBreakHyphen/>
        <w:t>2120(66)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36</w:t>
        <w:noBreakHyphen/>
        <w:t>2510(C) of the 1976 Code, as last amended by Act 14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7</w:t>
        <w:noBreakHyphen/>
        <w:t>270(C)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4</w:t>
        <w:noBreakHyphen/>
        <w:t>7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54</w:t>
        <w:noBreakHyphen/>
        <w:t>85(C)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A.</w:t>
        <w:tab/>
        <w:t>Section 12</w:t>
        <w:noBreakHyphen/>
        <w:t>54</w:t>
        <w:noBreakHyphen/>
        <w:t>155(D)(2)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4</w:t>
        <w:noBreakHyphen/>
        <w:t>240(B)(12), as last amended by Act 145 of 2005, and (13) of the 1976 Code,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A.</w:t>
        <w:tab/>
        <w:t>Section 12</w:t>
        <w:noBreakHyphen/>
        <w:t>54</w:t>
        <w:noBreakHyphen/>
        <w:t>240(B) of the 1976 Code, as last amended by Act 386 of 200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A.</w:t>
        <w:tab/>
        <w:t>Section 12</w:t>
        <w:noBreakHyphen/>
        <w:t>60</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60</w:t>
        <w:noBreakHyphen/>
        <w:t>90(C)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A.</w:t>
        <w:tab/>
      </w:r>
      <w:r>
        <w:rPr>
          <w:rFonts w:eastAsia="MS Mincho;Arial Unicode MS"/>
        </w:rPr>
        <w:t>Section 6</w:t>
        <w:noBreakHyphen/>
        <w:t>1</w:t>
        <w:noBreakHyphen/>
        <w:t>320(A) of the 1976 Code, as last amended by Act 388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5, Chapter 4,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4</w:t>
        <w:noBreakHyphen/>
        <w:t>320 of the 1976 Code is amended by adding an appropriately numbered 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40(A)(1)(a)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6</w:t>
        <w:noBreakHyphen/>
        <w:t>5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6</w:t>
        <w:noBreakHyphen/>
        <w:t>3360(B)(5)(f) and (h) of the 1976 Code, as added by Act 161 of 2005 and Act 386 of 2006, respectively,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A.</w:t>
        <w:tab/>
        <w:t>Section 12</w:t>
        <w:noBreakHyphen/>
        <w:t>6</w:t>
        <w:noBreakHyphen/>
        <w:t>3362(B) of the 1976 Code, as added by Act 38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w:t>
        <w:tab/>
        <w:t>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4</w:t>
        <w:noBreakHyphen/>
        <w:t>20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54</w:t>
        <w:noBreakHyphen/>
        <w:t>240(B) of the 1976 Code, as last amended by Act 386 of 2006, is further amended by adding appropriately numbered items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4</w:t>
        <w:noBreakHyphen/>
        <w:t>250(A) and (B) of the 1976 Code, as last amended by Act 1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60</w:t>
        <w:noBreakHyphen/>
        <w:t>43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11</w:t>
        <w:noBreakHyphen/>
        <w:t>156(D) of the 1976 Code, as added by Act 388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45</w:t>
        <w:noBreakHyphen/>
        <w:t>55(I) of the 1976 Code, as added by Act 125 of 200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A taxpayer must not be penalized for following the provisions of Section 401 of the Federal Tax Increase Prevention and Reconciliation Act of 2005 for South Carolina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A.</w:t>
        <w:tab/>
        <w:t>Section 12</w:t>
        <w:noBreakHyphen/>
        <w:t>6</w:t>
        <w:noBreakHyphen/>
        <w:t>2250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A.</w:t>
        <w:tab/>
        <w:t>Section 12</w:t>
        <w:noBreakHyphen/>
        <w:t>6</w:t>
        <w:noBreakHyphen/>
        <w:t>22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ab/>
        <w:t>Section 12</w:t>
        <w:noBreakHyphen/>
        <w:t>6</w:t>
        <w:noBreakHyphen/>
        <w:t>1130(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6</w:t>
        <w:noBreakHyphen/>
        <w:t>5</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of this act, this SECTION takes effect on the first day of the month succeeding the month in which this act is approved by the Governor.</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A.</w:t>
        <w:tab/>
        <w:t>Chapter 1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4.</w:t>
        <w:tab/>
        <w:t>Section 12-37-220(B)(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8)</w:t>
      </w:r>
      <w:r>
        <w:rPr>
          <w:u w:val="single"/>
        </w:rPr>
        <w:t>(a)</w:t>
      </w:r>
      <w:r>
        <w:rPr/>
        <w:tab/>
        <w:t>Watercraft and motors which have an assessment of not more than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b)</w:t>
      </w:r>
      <w:r>
        <w:rPr/>
        <w:tab/>
      </w:r>
      <w:r>
        <w:rPr>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12</w:t>
        <w:noBreakHyphen/>
        <w:t>6</w:t>
        <w:noBreakHyphen/>
        <w:t>59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b/>
        <w:tab/>
        <w:t xml:space="preserve">  This section takes effect upon approval by the Governor and applies to calendar years beginning Januar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A.</w:t>
        <w:tab/>
        <w:tab/>
      </w:r>
      <w:r>
        <w:rPr>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Spartanburg County Commission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Technical and Community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Sub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w:t>
      </w:r>
      <w:r>
        <w:rPr>
          <w:strike/>
        </w:rPr>
        <w:t>,</w:t>
      </w:r>
      <w:r>
        <w:rPr/>
        <w:t xml:space="preserve"> </w:t>
      </w:r>
      <w:r>
        <w:rPr>
          <w:u w:val="single"/>
        </w:rPr>
        <w:t>.  The county legislature delegations of Cherokee County and Union County each shall recommend one member for appointment by the Governor to the commission,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withstanding the provisions of Section 59</w:t>
        <w:noBreakHyphen/>
        <w:t>53</w:t>
        <w:noBreakHyphen/>
        <w:t>1110 as codified in subsection A of this section, the four at</w:t>
        <w:noBreakHyphen/>
        <w:t xml:space="preserve">large members serving on the effective date of this section shall continue to serve until the expiration of their terms or until a vacancy occurs, after which only two such members must be appoin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 14, Chapter 53, Title 59 of the 1976 Code, as added by Section 1 of this act,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 invest or reinvest its funds as provided in Section 11</w:t>
        <w:noBreakHyphen/>
        <w:t>9</w:t>
        <w:noBreakHyphen/>
        <w:t>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fix and revise when necessary and charge and collect rates, fees, rents, and charges for the use of, and for the services furnished by it, for all or any por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 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 appoint and provide for advisory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 establish not</w:t>
        <w:noBreakHyphen/>
        <w:t>for</w:t>
        <w:noBreakHyphen/>
        <w:t>profit corporations in accordance with applicable corporate law and with the powers as provided by the applicable corporate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 do all other things necessary or convenient to exercise the powers granted or reasonably implied by this sub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withstanding any other effective date provided in this section, this section takes effect upon approval of this act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C.</w:t>
        <w:tab/>
        <w:tab/>
        <w:t>Except as otherwise provided for, this section takes effect upon the approval by the Governor, and is applicable for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A.</w:t>
        <w:tab/>
        <w:tab/>
        <w:t>SECTION</w:t>
        <w:tab/>
        <w:t>1.</w:t>
        <w:tab/>
        <w:t>Section 12-37-220(B)(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714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C.</w:t>
        <w:tab/>
        <w:tab/>
        <w:t>This section takes effect upon approval by the Governor and is applicable for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4-29-68(A)(2)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2)</w:t>
        <w:tab/>
        <w:t xml:space="preserve">The bonds are issued </w:t>
      </w:r>
      <w:r>
        <w:rPr>
          <w:strike/>
        </w:rPr>
        <w:t>solely</w:t>
      </w:r>
      <w:r>
        <w:rPr/>
        <w:t xml:space="preserve"> for the purpose of paying the cost of designing, acquiring, constructing, improving, or expanding </w:t>
      </w:r>
      <w:r>
        <w:rPr>
          <w:u w:val="single"/>
        </w:rPr>
        <w:t>(a)</w:t>
      </w:r>
      <w:r>
        <w:rPr/>
        <w:t xml:space="preserve"> the infrastructure serving the issuer </w:t>
      </w:r>
      <w:r>
        <w:rPr>
          <w:strike/>
        </w:rPr>
        <w:t>and</w:t>
      </w:r>
      <w:r>
        <w:rPr/>
        <w:t xml:space="preserve"> </w:t>
      </w:r>
      <w:r>
        <w:rPr>
          <w:u w:val="single"/>
        </w:rPr>
        <w:t>or the project, (b)</w:t>
      </w:r>
      <w:r>
        <w:rPr/>
        <w:t xml:space="preserve"> for improved or unimproved real estate used in the operation of a manufacturing or commercial enterprise</w:t>
      </w:r>
      <w:r>
        <w:rPr>
          <w:u w:val="single"/>
        </w:rPr>
        <w:t>, or (c) aircraft which qualifies as a project pursuant to Section 12-44-30(16), which property is determined by the issuer</w:t>
      </w:r>
      <w:r>
        <w:rPr/>
        <w:t xml:space="preserve"> </w:t>
      </w:r>
      <w:r>
        <w:rPr>
          <w:strike/>
        </w:rPr>
        <w:t>in order</w:t>
      </w:r>
      <w:r>
        <w:rPr/>
        <w:t xml:space="preserve"> to enhance the economic development of the issuer</w:t>
      </w:r>
      <w:r>
        <w:rPr>
          <w:u w:val="single"/>
        </w:rPr>
        <w:t>.</w:t>
      </w:r>
      <w:r>
        <w:rPr/>
        <w:t xml:space="preserve"> </w:t>
      </w:r>
      <w:r>
        <w:rPr>
          <w:strike/>
        </w:rPr>
        <w:t>and costs</w:t>
      </w:r>
      <w:r>
        <w:rPr>
          <w:u w:val="single"/>
        </w:rPr>
        <w:t>Costs</w:t>
      </w:r>
      <w:r>
        <w:rPr/>
        <w:t xml:space="preserve"> of issuance of the bonds </w:t>
      </w:r>
      <w:r>
        <w:rPr>
          <w:u w:val="single"/>
        </w:rPr>
        <w:t>also may be paid from bond proceeds</w:t>
      </w:r>
      <w:r>
        <w:rPr/>
        <w:t>.  Bonds issued pursuant to this section to finance the acquisition of real or personal property may be additionally secured by a mortgage of that real or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Section 53</w:t>
        <w:noBreakHyphen/>
        <w:t>1</w:t>
        <w:noBreakHyphen/>
        <w:t>150(B), as last amended by Act 134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B)</w:t>
        <w:tab/>
        <w:t xml:space="preserve"> 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70.</w:t>
        <w:tab/>
        <w:t>A.</w:t>
        <w:tab/>
        <w:tab/>
      </w:r>
      <w:r>
        <w:rPr>
          <w:szCs w:val="22"/>
        </w:rPr>
        <w:t>An incentive payment for each gallon of B20 fuel sold beginning after June 30, 2006, and ending before July 1, 2007, is provided to a retailer, provided that the B20 fuel is subject to the South Carolina motor fuel user fee.  The incentive payment is equal to five cents for each gallon of B20 fuel sold by a retailer.  The payment must be made to the retailer upon compliance with verification procedures set forth by the Department of Agriculture.  The total incentive payments to all retailers available pursuant to this section must not exceed three hundred eighty-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B.</w:t>
        <w:tab/>
        <w:tab/>
        <w:t xml:space="preserve">The incentive payments provided pursuant to subsection (A) must be paid upon application of the retailer to the Department of Revenue from unexpended funds received by the department pursuant to Paragraph 73.17, Part IB, Act 397 of 200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Chapter 3 of Title 4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6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C)</w:t>
        <w:tab/>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A.</w:t>
        <w:tab/>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383.</w:t>
        <w:tab/>
        <w:t>Any builder or developer is eligible for an income tax credit of one thousand dollars per home on the construction of a home built to Earthcraft or Leadership in Energy and Environmental Design (LEED) standards in a county approved subdivision or planned unit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B.</w:t>
        <w:tab/>
        <w:tab/>
        <w:t>This section takes effect upon approval by the Governor and applies to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73.</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1:00Z</dcterms:created>
  <dc:creator>DKA</dc:creator>
  <dc:description/>
  <dc:language>en-US</dc:language>
  <cp:lastModifiedBy>agh</cp:lastModifiedBy>
  <cp:lastPrinted>2007-06-20T10:10:00Z</cp:lastPrinted>
  <dcterms:modified xsi:type="dcterms:W3CDTF">2007-06-20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