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ELORIS M. YOUNG, PASTOR AND FOUNDER OF THE GREATER PENTECOSTAL TEMPLE, INCORPORATED, FOR HER OUTSTANDING COMMITMENT TO THE CHURCH AND ITS PEOPLE AS THE CHURCH ENTERS INTO ITS TWENTY</w:t>
        <w:noBreakHyphen/>
        <w:t>SIXTH YEAR OF SERVICE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ed by God to proclaim the gospel in Hardeeville, South Carolina, Deloris M. Young established the Greater Pentecostal Temple, Incorporated,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power of prayer and the unfailing leadership of Pastor Young, the church has grown from its initial four members to the large congregation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88, outgrowing the original sanctuary that could seat only seventy</w:t>
        <w:noBreakHyphen/>
        <w:t>five people, the church moved into the present building, which can seat over five hundred worship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building additions include the Agape Academy Annex, built in 1993, and dedicated by Suffragan Bishop Willie B. Mitchell, and the Agape Family Life Center, built in 2000. Overwhelmingly generous with their tithes and offerings, congregants have given so much to the church over the years that it has been able to pay construction expenses without owing a mortg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ering numerous fellowship opportunities to it members, the Greater Pentecostal Temple shares in ministries devoted to men, women, youth, music, and single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the Jasper community, the church opened the first Lowcounty Food Bank Distributor in Jasper County and partnered with the Jasper County School System to house satellite educational programs, such as GED preparation, adult computer literacy, and English as a second language courses. Members also are involved in Project Tender Heart and make visits to local nursing homes and lead addiction recovery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eloris M. Young was nominated to receive the WTOC Home Town Hero Award for her outstanding accomplishments in the Jasper Coun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Pastor Deloris M. Young and the people of the Greater Pentecostal Temple for their immeasurable contributions to Jasper County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eloris M. Young, pastor and founder of the Greater Pentecostal Temple, Incorporated, for her outstanding commitment to the church and its people as the church enters into its twenty</w:t>
        <w:noBreakHyphen/>
        <w:t>sixth year of service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Deloris M.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8:00Z</dcterms:created>
  <dc:creator>RSB</dc:creator>
  <dc:description/>
  <dc:language>en-US</dc:language>
  <cp:lastModifiedBy>nsc</cp:lastModifiedBy>
  <cp:lastPrinted>2007-03-20T13:05:00Z</cp:lastPrinted>
  <dcterms:modified xsi:type="dcterms:W3CDTF">2007-03-21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