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DELPHINE CHINA BRADLEY, OF THE DALZELL-REMBERT SECTION OF SUMTER COUNTY, ON THE OCCASION OF HER FIFTIETH BIRTHDAY AND TO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delighted to learn that Delphine China Bradley, of the Dalzell</w:t>
        <w:noBreakHyphen/>
        <w:t>Rembert section of Sumter County, celebrated her fiftieth birthday on March 1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a fine family of four girls and four boys, Delphine China Bradley, daughter of the late George E. China, Sr., and Marie Dawson China, was born on March 11,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joicing in seven siblings, Delphine Bradley counts among her brothers and sisters George E. China, Jr., Herman China (deceased), Herbert Lee China, Rickey Glenn China, Deloris China Davis, Sharon Janette Sigler, and Linda Yvonne Hutchi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lso the proud mother of two daughters, Ashantay Lakeysha Prioleau and Sondra Shanay McCau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who know and love Delphine Bradley are excited to join with her on March 24, 2007, at a grand celebration of her fifty years of life, love, and friendship, the event to be held at Catchall Masonic Lodge beginning at six o’clock in the afternoon and hosted by her family and friends, with dining and dancing to follow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leased to honor Delphine China Bradley at the celebration of her fiftieth birthday and joins with her family and friends in congratulating her on reaching this important life’s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Delphine China Bradley, of the Dalzell</w:t>
        <w:noBreakHyphen/>
        <w:t>Rembert section of Sumter County, on the occasion of her fiftieth birthday and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elphine China Bra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42:00Z</dcterms:created>
  <dc:creator>RSB</dc:creator>
  <dc:description/>
  <dc:language>en-US</dc:language>
  <cp:lastModifiedBy>nsc</cp:lastModifiedBy>
  <cp:lastPrinted>2007-03-21T09:33:00Z</cp:lastPrinted>
  <dcterms:modified xsi:type="dcterms:W3CDTF">2007-03-21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