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TO THE SCHOOL OFFICIALS, COACHES, AND ATHLETES OF THE GREENWOOD CHRISTIAN SCHOOL “LADY HAWKS” BASKETBALL TEAM, AT A DATE AND TIME TO BE DETERMINED BY THE SPEAKER, TO CONGRATULATE THEM ON THEIR OUTSTANDING WIN OF THE SOUTH CAROLINA INDEPENDENT SCHOOLS ASSOCIATION (SCISA) IIA STATE BASKETBALL CHAMPIONSHIP, AND TO HONOR THE PLAYERS AND THEIR COACH, TED HINZMAN,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school officials, coaches, and athletes of the Greenwood Christian School “Lady Hawks” Basketball Team, at a date and time to be determined by the Speaker, to congratulate them on their outstanding win of the South Carolina Independent Schools Association (SCISA) IIA State Basketball Championship, and to honor the players and their coach, Ted Hinzman,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55:00Z</dcterms:created>
  <dc:creator>RSB</dc:creator>
  <dc:description/>
  <dc:language>en-US</dc:language>
  <cp:lastModifiedBy>nsc</cp:lastModifiedBy>
  <cp:lastPrinted>2007-03-20T12:39:00Z</cp:lastPrinted>
  <dcterms:modified xsi:type="dcterms:W3CDTF">2007-03-21T14: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