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Agnew, Alexander, Allen, Anderson, Anthony, Bales, Ballentine, Bannister, Barfield, Battle, Bedingfield, Bingham, Bowen, Bowers, Brady, Branham, Brantley, Breeland, G. Brown, R. Brown,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THE AMERICAN INSTITUTE OF ARCHITECTS ON ITS 150</w:t>
      </w:r>
      <w:r>
        <w:rPr>
          <w:vertAlign w:val="superscript"/>
        </w:rPr>
        <w:t>TH</w:t>
      </w:r>
      <w:r>
        <w:rPr/>
        <w:t xml:space="preserve"> ANNIVERSARY AND TO PROCLAIM APRIL 9</w:t>
        <w:noBreakHyphen/>
        <w:t xml:space="preserve">14, 2007, AS SOUTH CAROLINA ARCHITECTURE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hereas, April 13, 2007, marks the 150</w:t>
      </w:r>
      <w:r>
        <w:rPr>
          <w:szCs w:val="22"/>
          <w:vertAlign w:val="superscript"/>
        </w:rPr>
        <w:t>th</w:t>
      </w:r>
      <w:r>
        <w:rPr>
          <w:szCs w:val="22"/>
        </w:rPr>
        <w:t xml:space="preserve"> Anniversary of the American Institute of Archit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we congratulate the Institute, its 77,000 members, and the 281,000 Americans who work in architecture firms for their contributions to our nation, and we congratulate members of the American Institute of Architects, South Carolina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 architects have expressed the richness of our nation’s heritage and the vitality of its spirit and have combined advances in building technology with design innovation to enliven our cities and communities and improve our citizens’ qualit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Whereas, the architecture profession in South Carolina, with the support of the American Institute of Architects, has been vigilant in its stewardship of many of our state’s architectural and historic treasures and in its efforts on behalf of building healthy, safe, livable, and sustainable communities that enrich the lives of people in every walk of life.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American Institute of Architects on its 150</w:t>
      </w:r>
      <w:r>
        <w:rPr>
          <w:vertAlign w:val="superscript"/>
        </w:rPr>
        <w:t>th</w:t>
      </w:r>
      <w:r>
        <w:rPr/>
        <w:t xml:space="preserve"> anniversary and proclaim April 9</w:t>
        <w:noBreakHyphen/>
        <w:t xml:space="preserve">14, 2007, as South Carolina Architecture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szCs w:val="22"/>
        </w:rPr>
        <w:t>American Institute of Architec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44:00Z</dcterms:created>
  <dc:creator>RSB</dc:creator>
  <dc:description/>
  <dc:language>en-US</dc:language>
  <cp:lastModifiedBy>Lisa Courtney</cp:lastModifiedBy>
  <cp:lastPrinted>2007-03-20T12:52:00Z</cp:lastPrinted>
  <dcterms:modified xsi:type="dcterms:W3CDTF">2007-04-03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